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false"/>
        <w:jc w:val="left"/>
        <w:rPr>
          <w:b/>
          <w:b/>
          <w:sz w:val="24"/>
        </w:rPr>
      </w:pPr>
      <w:r>
        <w:rPr>
          <w:b/>
          <w:sz w:val="24"/>
        </w:rPr>
        <w:t xml:space="preserve">개인주의 문화와 집단주의 문화 </w:t>
      </w:r>
      <w:r>
        <w:rPr>
          <w:b/>
          <w:sz w:val="24"/>
        </w:rPr>
        <w:t xml:space="preserve">: </w:t>
      </w:r>
      <w:r>
        <w:rPr>
          <w:b/>
          <w:sz w:val="24"/>
        </w:rPr>
        <w:t xml:space="preserve">한국과 미국광고에 나타난 문화적 차이에 대한 비교연구 </w:t>
      </w:r>
    </w:p>
    <w:p>
      <w:pPr>
        <w:pStyle w:val="Style15"/>
        <w:autoSpaceDE w:val="false"/>
        <w:jc w:val="left"/>
        <w:rPr/>
      </w:pPr>
      <w:r>
        <w:rPr/>
        <w:t xml:space="preserve">한상필 </w:t>
      </w:r>
      <w:r>
        <w:rPr/>
        <w:t>(</w:t>
      </w:r>
      <w:r>
        <w:rPr/>
        <w:t>한양대학 신문방송학과 졸업</w:t>
      </w:r>
      <w:r>
        <w:rPr/>
        <w:t xml:space="preserve">, </w:t>
      </w:r>
      <w:r>
        <w:rPr/>
        <w:t>美 일리노이주립대학 광고학 석사</w:t>
      </w:r>
      <w:r>
        <w:rPr/>
        <w:t xml:space="preserve">, </w:t>
      </w:r>
      <w:r>
        <w:rPr/>
        <w:t>美 일리노이주립대학 광고학 박사</w:t>
      </w:r>
      <w:r>
        <w:rPr/>
        <w:t xml:space="preserve">, </w:t>
      </w:r>
      <w:r>
        <w:rPr/>
        <w:t xml:space="preserve">현재 </w:t>
      </w:r>
      <w:r>
        <w:rPr/>
        <w:t xml:space="preserve">: </w:t>
      </w:r>
      <w:r>
        <w:rPr/>
        <w:t xml:space="preserve">한양대학 광고홍보학과 강사 </w:t>
      </w:r>
      <w:r>
        <w:rPr/>
        <w:t xml:space="preserve">) </w:t>
      </w:r>
    </w:p>
    <w:p>
      <w:pPr>
        <w:pStyle w:val="Style15"/>
        <w:autoSpaceDE w:val="false"/>
        <w:jc w:val="left"/>
        <w:rPr>
          <w:b/>
          <w:b/>
        </w:rPr>
      </w:pPr>
      <w:r>
        <w:rPr>
          <w:b/>
        </w:rPr>
        <w:t xml:space="preserve">1. </w:t>
      </w:r>
      <w:r>
        <w:rPr>
          <w:b/>
        </w:rPr>
        <w:t xml:space="preserve">서론 </w:t>
      </w:r>
    </w:p>
    <w:p>
      <w:pPr>
        <w:pStyle w:val="Style15"/>
        <w:autoSpaceDE w:val="false"/>
        <w:jc w:val="left"/>
        <w:rPr/>
      </w:pPr>
      <w:r>
        <w:rPr/>
        <w:t xml:space="preserve">1) </w:t>
      </w:r>
      <w:r>
        <w:rPr/>
        <w:t xml:space="preserve">연구의 목적 </w:t>
      </w:r>
      <w:r>
        <w:rPr/>
        <w:br/>
      </w:r>
      <w:r>
        <w:rPr/>
        <w:t>광고가 그 사회의 고유한 문화를 반영하고 있다는 점에 대해서는 여러 학자가 동의하고 있다</w:t>
      </w:r>
      <w:r>
        <w:rPr/>
        <w:t>.(Kaynak</w:t>
      </w:r>
      <w:r>
        <w:rPr/>
        <w:t xml:space="preserve">과 </w:t>
      </w:r>
      <w:r>
        <w:rPr/>
        <w:t>Mitchell, 1981 : Mueller, 1987 ; ransey, Hyman</w:t>
      </w:r>
      <w:r>
        <w:rPr/>
        <w:t xml:space="preserve">과 </w:t>
      </w:r>
      <w:r>
        <w:rPr/>
        <w:t xml:space="preserve">Zinkhan, 199O). </w:t>
      </w:r>
      <w:r>
        <w:rPr/>
        <w:t xml:space="preserve">각국의 문화가 어떻게 광고물에 반영되었는가를 이해하는 것은 다국적 광고주들에게 매우 중요한 문제인데 왜냐하면 특정 형태의 광고 소구 </w:t>
      </w:r>
      <w:r>
        <w:rPr/>
        <w:t>(appeal)</w:t>
      </w:r>
      <w:r>
        <w:rPr/>
        <w:t>에 표현되어 있는 문화적 차이점에 대한 정보는 문화적 규범</w:t>
      </w:r>
      <w:r>
        <w:rPr/>
        <w:t>(norms)</w:t>
      </w:r>
      <w:r>
        <w:rPr/>
        <w:t>과 가치</w:t>
      </w:r>
      <w:r>
        <w:rPr/>
        <w:t>(values)</w:t>
      </w:r>
      <w:r>
        <w:rPr/>
        <w:t xml:space="preserve">에 있어서의 문화간의 차이점에 대한 정보를 제공할 뿐 아니라 </w:t>
      </w:r>
      <w:r>
        <w:rPr/>
        <w:t xml:space="preserve">(Holbrook, 1987), </w:t>
      </w:r>
      <w:r>
        <w:rPr/>
        <w:t>국제광고전략이나 제작방향을 세우는데 있어서도 중요한 지침을 제공하기 때문이다</w:t>
      </w:r>
      <w:r>
        <w:rPr/>
        <w:t xml:space="preserve">(Tansey </w:t>
      </w:r>
      <w:r>
        <w:rPr/>
        <w:t>등</w:t>
      </w:r>
      <w:r>
        <w:rPr/>
        <w:t>, 1990 ; Whitelock</w:t>
      </w:r>
      <w:r>
        <w:rPr/>
        <w:t xml:space="preserve">과 </w:t>
      </w:r>
      <w:r>
        <w:rPr/>
        <w:t>Chung, 1989)</w:t>
      </w:r>
      <w:r>
        <w:rPr/>
        <w:br/>
      </w:r>
      <w:r>
        <w:rPr/>
        <w:t>이 연구는 비교문화심리연구</w:t>
      </w:r>
      <w:r>
        <w:rPr/>
        <w:t>(cross-cultural psychology research)</w:t>
      </w:r>
      <w:r>
        <w:rPr/>
        <w:t>에서 가장 기본적인 차원의 문화적 차이성</w:t>
      </w:r>
      <w:r>
        <w:rPr/>
        <w:t>(cultural variability)</w:t>
      </w:r>
      <w:r>
        <w:rPr/>
        <w:t>이라고 밝혀진 개인주의 문화와 집단주의 문화</w:t>
      </w:r>
      <w:r>
        <w:rPr/>
        <w:t>(Hofstede, 1980, 1983 ; Hui, 1984 ; Parsons</w:t>
      </w:r>
      <w:r>
        <w:rPr/>
        <w:t xml:space="preserve">와 </w:t>
      </w:r>
      <w:r>
        <w:rPr/>
        <w:t xml:space="preserve">Shils, 1951 ; Triandis, 1988, 1889) </w:t>
      </w:r>
      <w:r>
        <w:rPr/>
        <w:t>이론에 바탕을 두어 광고에 나타나 있는 문화간의 차이를 분석한 것이다</w:t>
      </w:r>
      <w:r>
        <w:rPr/>
        <w:t xml:space="preserve">. </w:t>
      </w:r>
      <w:r>
        <w:rPr/>
        <w:t>이 연구는 개인주의와 집단주의 차원</w:t>
      </w:r>
      <w:r>
        <w:rPr/>
        <w:t>(Hofstede 1980, 1983)</w:t>
      </w:r>
      <w:r>
        <w:rPr/>
        <w:t>에서 상이하게 다른 한국과 미국의 두 나라 광고물 주제에 어떻게 이러한 문화적 차이점이 반영되고 있는가를 양국의 잡지광고 내용분석을 통하여 연구한 것이다</w:t>
      </w:r>
      <w:r>
        <w:rPr/>
        <w:t xml:space="preserve">. </w:t>
      </w:r>
      <w:r>
        <w:rPr/>
        <w:t>또한</w:t>
      </w:r>
      <w:r>
        <w:rPr/>
        <w:t xml:space="preserve">, </w:t>
      </w:r>
      <w:r>
        <w:rPr/>
        <w:t>모든 제품의 광고가 동일하게 그 사회의 고유한 문화에 영향을 받지는 않을 것이라고 예측되기 때문에 이 연구는 광고내용에 있어서 문화적 차이점을 조정</w:t>
      </w:r>
      <w:r>
        <w:rPr/>
        <w:t>(moderating)</w:t>
      </w:r>
      <w:r>
        <w:rPr/>
        <w:t xml:space="preserve">할지도 모르는 두 가지 중요한 제품의 성격 </w:t>
      </w:r>
      <w:r>
        <w:rPr/>
        <w:t>(product)</w:t>
      </w:r>
      <w:r>
        <w:rPr/>
        <w:t>도 아울러 조사하였다</w:t>
      </w:r>
      <w:r>
        <w:rPr/>
        <w:t>.  .</w:t>
      </w:r>
    </w:p>
    <w:p>
      <w:pPr>
        <w:pStyle w:val="Style15"/>
        <w:autoSpaceDE w:val="false"/>
        <w:jc w:val="left"/>
        <w:rPr/>
      </w:pPr>
      <w:r>
        <w:rPr/>
        <w:t xml:space="preserve">2) </w:t>
      </w:r>
      <w:r>
        <w:rPr/>
        <w:t>광고에 나타나는 문화적 차이점에 관한 연구에 있어서의 논쟁</w:t>
      </w:r>
      <w:r>
        <w:rPr/>
        <w:br/>
      </w:r>
      <w:r>
        <w:rPr/>
        <w:t>미국과 브라질광고</w:t>
      </w:r>
      <w:r>
        <w:rPr/>
        <w:t xml:space="preserve">(Tansey </w:t>
      </w:r>
      <w:r>
        <w:rPr/>
        <w:t>등</w:t>
      </w:r>
      <w:r>
        <w:rPr/>
        <w:t xml:space="preserve">, 1990), </w:t>
      </w:r>
      <w:r>
        <w:rPr/>
        <w:t>미국과 스웨덴광고</w:t>
      </w:r>
      <w:r>
        <w:rPr/>
        <w:t xml:space="preserve">(Martenson, 1987), </w:t>
      </w:r>
      <w:r>
        <w:rPr/>
        <w:t>미국과 영국광고</w:t>
      </w:r>
      <w:r>
        <w:rPr/>
        <w:t>(Weinberger</w:t>
      </w:r>
      <w:r>
        <w:rPr/>
        <w:t xml:space="preserve">와 </w:t>
      </w:r>
      <w:r>
        <w:rPr/>
        <w:t xml:space="preserve">Spotts, 1989), </w:t>
      </w:r>
      <w:r>
        <w:rPr/>
        <w:t>미국</w:t>
      </w:r>
      <w:r>
        <w:rPr/>
        <w:t xml:space="preserve">, </w:t>
      </w:r>
      <w:r>
        <w:rPr/>
        <w:t>오스트레일리아와 에콰아도르광고</w:t>
      </w:r>
      <w:r>
        <w:rPr/>
        <w:t>(Renforth</w:t>
      </w:r>
      <w:r>
        <w:rPr/>
        <w:t xml:space="preserve">와 </w:t>
      </w:r>
      <w:r>
        <w:rPr/>
        <w:t xml:space="preserve">Raveed, 1983), </w:t>
      </w:r>
      <w:r>
        <w:rPr/>
        <w:t>미국과 일본광고</w:t>
      </w:r>
      <w:r>
        <w:rPr/>
        <w:t>(Hong, Muderrisoglu</w:t>
      </w:r>
      <w:r>
        <w:rPr/>
        <w:t xml:space="preserve">와 </w:t>
      </w:r>
      <w:r>
        <w:rPr/>
        <w:t>Zinkhan, 1987 ; Madden, Caballero</w:t>
      </w:r>
      <w:r>
        <w:rPr/>
        <w:t xml:space="preserve">와 </w:t>
      </w:r>
      <w:r>
        <w:rPr/>
        <w:t xml:space="preserve">Matsukubo, 1986 ; Mueller, 1987), </w:t>
      </w:r>
      <w:r>
        <w:rPr/>
        <w:t>미국과 중국광고</w:t>
      </w:r>
      <w:r>
        <w:rPr/>
        <w:t>(Rice</w:t>
      </w:r>
      <w:r>
        <w:rPr/>
        <w:t xml:space="preserve">와 </w:t>
      </w:r>
      <w:r>
        <w:rPr/>
        <w:t xml:space="preserve">Lu, 1988), </w:t>
      </w:r>
      <w:r>
        <w:rPr/>
        <w:t>그리고 미국과 필리핀광고</w:t>
      </w:r>
      <w:r>
        <w:rPr/>
        <w:t>(Marquez, 1975, 1979)</w:t>
      </w:r>
      <w:r>
        <w:rPr/>
        <w:t>를 비교 분석한 최근의 연구는 광고가 각국의 고유문화를 반영하고 있다는 일반적인 견해에서 출발하였다</w:t>
      </w:r>
      <w:r>
        <w:rPr/>
        <w:t xml:space="preserve">.  </w:t>
      </w:r>
      <w:r>
        <w:rPr/>
        <w:br/>
      </w:r>
      <w:r>
        <w:rPr/>
        <w:t>예를 들어</w:t>
      </w:r>
      <w:r>
        <w:rPr/>
        <w:t>, Mue11er(1987)</w:t>
      </w:r>
      <w:r>
        <w:rPr/>
        <w:t>는 일본과 미국의 인쇄광고를 전통적 소구</w:t>
      </w:r>
      <w:r>
        <w:rPr/>
        <w:t>(tradirional appeal)</w:t>
      </w:r>
      <w:r>
        <w:rPr/>
        <w:t xml:space="preserve">와 현대 </w:t>
      </w:r>
      <w:r>
        <w:rPr/>
        <w:t xml:space="preserve">/ </w:t>
      </w:r>
      <w:r>
        <w:rPr/>
        <w:t>서구화된 소구</w:t>
      </w:r>
      <w:r>
        <w:rPr/>
        <w:t>(modern and westernized appeal)</w:t>
      </w:r>
      <w:r>
        <w:rPr/>
        <w:t>로 나누어 내용분석을 시도하여 광고내용에 있어서의 문화의 역할에 관하여 연구하였다</w:t>
      </w:r>
      <w:r>
        <w:rPr/>
        <w:t xml:space="preserve">.  </w:t>
      </w:r>
      <w:r>
        <w:rPr/>
        <w:t xml:space="preserve">이 결과 </w:t>
      </w:r>
      <w:r>
        <w:rPr/>
        <w:t>Mueller</w:t>
      </w:r>
      <w:r>
        <w:rPr/>
        <w:t>는 각국의 광고가 그 사회의 문화적 규범</w:t>
      </w:r>
      <w:r>
        <w:rPr/>
        <w:t xml:space="preserve">, </w:t>
      </w:r>
      <w:r>
        <w:rPr/>
        <w:t>가치와 특징에 어느 정도 민감성을 보여 주고 있다는 것을 발견하였다</w:t>
      </w:r>
      <w:r>
        <w:rPr/>
        <w:t xml:space="preserve">.  </w:t>
      </w:r>
      <w:r>
        <w:rPr/>
        <w:t>하지만 어떤 면에서는 일본광고의 경우는 상당히 서구적 사고방식을 강조하고 있다는 사실도 또한 발견하였다</w:t>
      </w:r>
      <w:r>
        <w:rPr/>
        <w:t xml:space="preserve">.  </w:t>
      </w:r>
      <w:r>
        <w:rPr/>
        <w:t>그 한 예로 일본광고가 미국광고보다 집단의 합의</w:t>
      </w:r>
      <w:r>
        <w:rPr/>
        <w:t>(group consensus appeals)</w:t>
      </w:r>
      <w:r>
        <w:rPr/>
        <w:t>를 강조하는 소구를 더 많이 사용할 것이라는 가정이 입증되지 못하 였다</w:t>
      </w:r>
      <w:r>
        <w:rPr/>
        <w:t xml:space="preserve">.  </w:t>
      </w:r>
      <w:r>
        <w:rPr/>
        <w:t xml:space="preserve">일본광고는 </w:t>
      </w:r>
      <w:r>
        <w:rPr/>
        <w:t xml:space="preserve">7% </w:t>
      </w:r>
      <w:r>
        <w:rPr/>
        <w:t>만이 집단의 합의를 강조한 메시지를 사용한 반면에 미국광고는</w:t>
      </w:r>
      <w:r>
        <w:rPr/>
        <w:t xml:space="preserve">9% </w:t>
      </w:r>
      <w:r>
        <w:rPr/>
        <w:t>가 집단의 합의를 강조한 메시지를 사용하였다</w:t>
      </w:r>
      <w:r>
        <w:rPr/>
        <w:t xml:space="preserve">.  </w:t>
      </w:r>
      <w:r>
        <w:rPr/>
        <w:t>위의 예와 같이 예측하지 못했던 발견에 대해 저자는</w:t>
      </w:r>
      <w:r>
        <w:rPr/>
        <w:t>, "</w:t>
      </w:r>
      <w:r>
        <w:rPr/>
        <w:t>일본의 광고주들은 일본에서 점차 사라지고 있는 전통적인 집단의식에 대한 추구보다는 새로이 증대하고 있는 서구적 개인주의를 강조하는 것이 회사의 이익에 유리하다</w:t>
      </w:r>
      <w:r>
        <w:rPr/>
        <w:t>.</w:t>
      </w:r>
      <w:r>
        <w:rPr/>
        <w:t>는 것을 터득한 때문이라고</w:t>
      </w:r>
      <w:r>
        <w:rPr/>
        <w:t xml:space="preserve">"(p 57) </w:t>
      </w:r>
      <w:r>
        <w:rPr/>
        <w:t>설명하고 있다</w:t>
      </w:r>
      <w:r>
        <w:rPr/>
        <w:t>.</w:t>
      </w:r>
      <w:r>
        <w:rPr/>
        <w:br/>
      </w:r>
      <w:r>
        <w:rPr/>
        <w:t>Hong</w:t>
      </w:r>
      <w:r>
        <w:rPr/>
        <w:t>과 그의 동료들은</w:t>
      </w:r>
      <w:r>
        <w:rPr/>
        <w:t xml:space="preserve">(1987) </w:t>
      </w:r>
      <w:r>
        <w:rPr/>
        <w:t>미국과 일본광고에 나타난 감정적 소구</w:t>
      </w:r>
      <w:r>
        <w:rPr/>
        <w:t xml:space="preserve">(emotional appeal), </w:t>
      </w:r>
      <w:r>
        <w:rPr/>
        <w:t>정보적 소구</w:t>
      </w:r>
      <w:r>
        <w:rPr/>
        <w:t xml:space="preserve">(informative appeal), </w:t>
      </w:r>
      <w:r>
        <w:rPr/>
        <w:t>그리고 비교 소구</w:t>
      </w:r>
      <w:r>
        <w:rPr/>
        <w:t>(comparative appeal)</w:t>
      </w:r>
      <w:r>
        <w:rPr/>
        <w:t>의 세가지 범주</w:t>
      </w:r>
      <w:r>
        <w:rPr/>
        <w:t>(category)</w:t>
      </w:r>
      <w:r>
        <w:rPr/>
        <w:t>를 비교 분석하였다</w:t>
      </w:r>
      <w:r>
        <w:rPr/>
        <w:t xml:space="preserve">.  </w:t>
      </w:r>
      <w:r>
        <w:rPr/>
        <w:t>저자들은 문화적 차이 때문에 일본광고가 미국광고보다 감정적 소구를 더 많이 사용할 것이고</w:t>
      </w:r>
      <w:r>
        <w:rPr/>
        <w:t xml:space="preserve">, </w:t>
      </w:r>
      <w:r>
        <w:rPr/>
        <w:t>정보적 소구와 비교 소구는 미국광고가 일본광고보다 더 많이 사용할 것이라는 가설을 세웠다</w:t>
      </w:r>
      <w:r>
        <w:rPr/>
        <w:t xml:space="preserve">. </w:t>
      </w:r>
      <w:r>
        <w:rPr/>
        <w:t>연구결과 저자들은 광고의 표현이 두 국가 사이에 서로 상이할 것이라는 일반적인 견해를 발견하였지만</w:t>
      </w:r>
      <w:r>
        <w:rPr/>
        <w:t xml:space="preserve">, </w:t>
      </w:r>
      <w:r>
        <w:rPr/>
        <w:t>연구의 예측과는 반대로 일본잡지광고가 미국잡지광고보다 모든 제품 부문</w:t>
      </w:r>
      <w:r>
        <w:rPr/>
        <w:t>(personal and non-personal products)</w:t>
      </w:r>
      <w:r>
        <w:rPr/>
        <w:t>에서 정보적 소구를 더 많이 사용하고 있다는 것을 발견하였다</w:t>
      </w:r>
      <w:r>
        <w:rPr/>
        <w:t xml:space="preserve">.  </w:t>
      </w:r>
      <w:r>
        <w:rPr/>
        <w:t>따라서 이 연구 결과는 광고가 항상 각국의 고유한 문화를 반영한다는 일반적인 견해를 입증하지 못하였다</w:t>
      </w:r>
      <w:r>
        <w:rPr/>
        <w:t xml:space="preserve">. </w:t>
      </w:r>
      <w:r>
        <w:rPr/>
        <w:br/>
      </w:r>
      <w:r>
        <w:rPr/>
        <w:t>Marquez(1975)</w:t>
      </w:r>
      <w:r>
        <w:rPr/>
        <w:t xml:space="preserve">는 </w:t>
      </w:r>
      <w:r>
        <w:rPr/>
        <w:t>1970</w:t>
      </w:r>
      <w:r>
        <w:rPr/>
        <w:t xml:space="preserve">년부터 </w:t>
      </w:r>
      <w:r>
        <w:rPr/>
        <w:t>1972</w:t>
      </w:r>
      <w:r>
        <w:rPr/>
        <w:t>년까지 필리핀에서 발행된 일간신문과 주간잡지에 실린 광고물의 문화적 내용의 분석을 통하여 광고물들이 필리핀의 고유문화를 반영하고 있는지에 관하여 조사하였다</w:t>
      </w:r>
      <w:r>
        <w:rPr/>
        <w:t xml:space="preserve">.  </w:t>
      </w:r>
      <w:r>
        <w:rPr/>
        <w:t>조사결과는 놀랍게도 필리핀의 인쇄광고물은 자국의 고유문화를 반영하기 보다는 오히려 서구문화를 반영하고 있다는 사실을 발견하였다</w:t>
      </w:r>
      <w:r>
        <w:rPr/>
        <w:t xml:space="preserve">.  </w:t>
      </w:r>
      <w:r>
        <w:rPr/>
        <w:t xml:space="preserve">이 점에 대하여 </w:t>
      </w:r>
      <w:r>
        <w:rPr/>
        <w:t>Marquez</w:t>
      </w:r>
      <w:r>
        <w:rPr/>
        <w:t>는 다음의 세가지 이유를 제시하여 왜 필리핀광고가 서구의 사고방식을 반영하고 있는가에 대 하여 설명하였다</w:t>
      </w:r>
      <w:r>
        <w:rPr/>
        <w:t xml:space="preserve">.  </w:t>
      </w:r>
      <w:r>
        <w:rPr/>
        <w:t>첫째</w:t>
      </w:r>
      <w:r>
        <w:rPr/>
        <w:t xml:space="preserve">, </w:t>
      </w:r>
      <w:r>
        <w:rPr/>
        <w:t>광고가 원래 서구에서 발생하였고 또 서구지향적이기 때문에 광고내용이 서양의 문화를 전달하는 것은 당연하다</w:t>
      </w:r>
      <w:r>
        <w:rPr/>
        <w:t xml:space="preserve">. </w:t>
      </w:r>
      <w:r>
        <w:rPr/>
        <w:t>둘째</w:t>
      </w:r>
      <w:r>
        <w:rPr/>
        <w:t xml:space="preserve">, </w:t>
      </w:r>
      <w:r>
        <w:rPr/>
        <w:t>필리핀의 광고 제작자들이 미국과 유럽의 광고물을 모방하는 경향이 있다</w:t>
      </w:r>
      <w:r>
        <w:rPr/>
        <w:t xml:space="preserve">. </w:t>
      </w:r>
      <w:r>
        <w:rPr/>
        <w:t>그리고 마지막으로 셋째는 서구의 광고가 필리핀의 광고에 영향을 주고 있다</w:t>
      </w:r>
      <w:r>
        <w:rPr/>
        <w:t xml:space="preserve">. </w:t>
      </w:r>
      <w:r>
        <w:rPr/>
        <w:t>그럼에도 불구하고 저자는 광고의 효과면에서 문화와 커뮤니케이션과의 지속적인 상호작용의 이유를 들어 서구의 문화를 반영하는 필리핀의 광고들이 필리핀의 고유문화를 반영하는 광고보다 더 설득적일 것이라고 주장하였다</w:t>
      </w:r>
      <w:r>
        <w:rPr/>
        <w:t xml:space="preserve">. </w:t>
      </w:r>
      <w:r>
        <w:rPr/>
        <w:br/>
      </w:r>
      <w:r>
        <w:rPr/>
        <w:t>이상과 같이 선행연구의 결과는 문화의 차이성</w:t>
      </w:r>
      <w:r>
        <w:rPr/>
        <w:t>(cultural variability)</w:t>
      </w:r>
      <w:r>
        <w:rPr/>
        <w:t>에 관한 중요한 문제에 초점을 맞추었을 뿐 아니라</w:t>
      </w:r>
      <w:r>
        <w:rPr/>
        <w:t xml:space="preserve">, </w:t>
      </w:r>
      <w:r>
        <w:rPr/>
        <w:t>광고에 있어서의 문화의 역할에 대한 흥미로운 결과도 보여 주었다</w:t>
      </w:r>
      <w:r>
        <w:rPr/>
        <w:t xml:space="preserve">. </w:t>
      </w:r>
      <w:r>
        <w:rPr/>
        <w:t>그러나</w:t>
      </w:r>
      <w:r>
        <w:rPr/>
        <w:t xml:space="preserve">, </w:t>
      </w:r>
      <w:r>
        <w:rPr/>
        <w:t>과거의 문화간의 비교광고연구 결과는 광고물이 각국의 고유한 문화를 항시 반영할 것이라는 일반적인 예측을 명확하게 입증하지 못하였는데</w:t>
      </w:r>
      <w:r>
        <w:rPr/>
        <w:t xml:space="preserve">, </w:t>
      </w:r>
      <w:r>
        <w:rPr/>
        <w:t>어떤 면에 있어서는 그러한 발견</w:t>
      </w:r>
      <w:r>
        <w:rPr/>
        <w:t xml:space="preserve">, </w:t>
      </w:r>
      <w:r>
        <w:rPr/>
        <w:t>즉 광고내용과 문화간의 불일치성은 어느 정도 납득이 갈 수 있다</w:t>
      </w:r>
      <w:r>
        <w:rPr/>
        <w:t xml:space="preserve">. </w:t>
      </w:r>
      <w:r>
        <w:rPr/>
        <w:t xml:space="preserve">이미 선행 연구자들이 </w:t>
      </w:r>
      <w:r>
        <w:rPr/>
        <w:t xml:space="preserve">(Marquez, 1975 ; Mueller, 1987) </w:t>
      </w:r>
      <w:r>
        <w:rPr/>
        <w:t>주장했던 바와 같이 광고내용은 문화 외에 제품의 성격</w:t>
      </w:r>
      <w:r>
        <w:rPr/>
        <w:t xml:space="preserve">, </w:t>
      </w:r>
      <w:r>
        <w:rPr/>
        <w:t>개인의 크리에이티브 스타일</w:t>
      </w:r>
      <w:r>
        <w:rPr/>
        <w:t xml:space="preserve">, </w:t>
      </w:r>
      <w:r>
        <w:rPr/>
        <w:t>전 세계 소비자 가치관의 동질화</w:t>
      </w:r>
      <w:r>
        <w:rPr/>
        <w:t xml:space="preserve">, </w:t>
      </w:r>
      <w:r>
        <w:rPr/>
        <w:t>다른 문화로부터의 직접적 영향 등 많은 다른 요소들에 의하여 영향을 받을 수가 있기 때문이다</w:t>
      </w:r>
      <w:r>
        <w:rPr/>
        <w:t xml:space="preserve">. </w:t>
      </w:r>
      <w:r>
        <w:rPr/>
        <w:t>이러한 이유로 광고내용이 게재되는 나라의 고유문화를 항상 반영하지는 않을 것이라는 예측도 가능하다</w:t>
      </w:r>
      <w:r>
        <w:rPr/>
        <w:t>.</w:t>
      </w:r>
      <w:r>
        <w:rPr/>
        <w:br/>
      </w:r>
      <w:r>
        <w:rPr/>
        <w:t>또한 광고내용에 있어서 문화간의 차이점이 명확히 존재한다고 할지라도 선행의 연구가 차이점을 발견하지 못한 바와 마찬가지로 문화간의 차이점을 정확하게 예측하기 위하여 어떤 문화적 차원</w:t>
      </w:r>
      <w:r>
        <w:rPr/>
        <w:t>(dimension)</w:t>
      </w:r>
      <w:r>
        <w:rPr/>
        <w:t>을 조사해야 하는가를 결정하기는 매우 어렵다</w:t>
      </w:r>
      <w:r>
        <w:rPr/>
        <w:t xml:space="preserve">. </w:t>
      </w:r>
      <w:r>
        <w:rPr/>
        <w:t>그러나 이미 비교문화연구에서 밝혀진 이론에 기반을 둔 차원을 광고에 적용함으로써 광고내용에 있어서의 의미 있는 차이점</w:t>
      </w:r>
      <w:r>
        <w:rPr/>
        <w:t>(meaningful differences)</w:t>
      </w:r>
      <w:r>
        <w:rPr/>
        <w:t>을 발견할 수 있을 가능성이 높을 것이다</w:t>
      </w:r>
      <w:r>
        <w:rPr/>
        <w:t xml:space="preserve">. </w:t>
      </w:r>
      <w:r>
        <w:rPr/>
        <w:t>이러한 목적에서 이 연구는 문화간의 광고를 비교하는데 있어서 비교문화심리학에서 확인된 문화의 한 차원에 초점을 맞추었으며</w:t>
      </w:r>
      <w:r>
        <w:rPr/>
        <w:t xml:space="preserve">, </w:t>
      </w:r>
      <w:r>
        <w:rPr/>
        <w:t>광고가 고유의 문화를 반영할 것이라고 예측하였다</w:t>
      </w:r>
      <w:r>
        <w:rPr/>
        <w:t xml:space="preserve">.  </w:t>
      </w:r>
      <w:r>
        <w:rPr/>
        <w:br/>
      </w:r>
      <w:r>
        <w:rPr/>
        <w:t xml:space="preserve">3) </w:t>
      </w:r>
      <w:r>
        <w:rPr/>
        <w:t xml:space="preserve">비교문화연구에 있어서 </w:t>
      </w:r>
      <w:r>
        <w:rPr/>
        <w:t>emic-etic</w:t>
      </w:r>
      <w:r>
        <w:rPr/>
        <w:t xml:space="preserve">의 구분 </w:t>
      </w:r>
      <w:r>
        <w:rPr/>
        <w:br/>
      </w:r>
      <w:r>
        <w:rPr/>
        <w:t xml:space="preserve">비교문화연구에 있어서 </w:t>
      </w:r>
      <w:r>
        <w:rPr/>
        <w:t>emic</w:t>
      </w:r>
      <w:r>
        <w:rPr/>
        <w:t xml:space="preserve">과 </w:t>
      </w:r>
      <w:r>
        <w:rPr/>
        <w:t>etic</w:t>
      </w:r>
      <w:r>
        <w:rPr/>
        <w:t>을 신중히 고려하는 것은 매우 중요하다</w:t>
      </w:r>
      <w:r>
        <w:rPr/>
        <w:t>. (Berry, 1969, 1980 :Jahoda, 1983 ; Triandis, 1972 ; Triandis</w:t>
      </w:r>
      <w:r>
        <w:rPr/>
        <w:t xml:space="preserve">와 </w:t>
      </w:r>
      <w:r>
        <w:rPr/>
        <w:t xml:space="preserve">Marin, 1983). </w:t>
      </w:r>
      <w:r>
        <w:rPr/>
        <w:t xml:space="preserve">선행의 비교광고 연구들의 결과가 예측하지 않았던 발견을 제시했던 것은 이들 연구 대부분이 서로 문화가 다른 국가간의 광고내용을 분석 하는데 있어서 </w:t>
      </w:r>
      <w:r>
        <w:rPr/>
        <w:t>emic</w:t>
      </w:r>
      <w:r>
        <w:rPr/>
        <w:t xml:space="preserve">과 </w:t>
      </w:r>
      <w:r>
        <w:rPr/>
        <w:t>etic</w:t>
      </w:r>
      <w:r>
        <w:rPr/>
        <w:t>의 구분을 고려하지 않았다는 점을 지적할 수 있다</w:t>
      </w:r>
      <w:r>
        <w:rPr/>
        <w:t xml:space="preserve">. </w:t>
      </w:r>
      <w:r>
        <w:rPr/>
        <w:t xml:space="preserve">이 용어는 원래 언어학자인 </w:t>
      </w:r>
      <w:r>
        <w:rPr/>
        <w:t>pike(1966)</w:t>
      </w:r>
      <w:r>
        <w:rPr/>
        <w:t>에 의하여 만들어졌는데</w:t>
      </w:r>
      <w:r>
        <w:rPr/>
        <w:t xml:space="preserve">, </w:t>
      </w:r>
      <w:r>
        <w:rPr/>
        <w:t>언어학에 있어서 문화간의 현상을 연구하고</w:t>
      </w:r>
      <w:r>
        <w:rPr/>
        <w:t xml:space="preserve">, </w:t>
      </w:r>
      <w:r>
        <w:rPr/>
        <w:t>분석하고</w:t>
      </w:r>
      <w:r>
        <w:rPr/>
        <w:t xml:space="preserve">, </w:t>
      </w:r>
      <w:r>
        <w:rPr/>
        <w:t>설명하기 위한 두 가지 서로 상이한 관점을 말한다</w:t>
      </w:r>
      <w:r>
        <w:rPr/>
        <w:t>.</w:t>
      </w:r>
      <w:r>
        <w:rPr/>
        <w:br/>
      </w:r>
      <w:r>
        <w:rPr/>
        <w:t xml:space="preserve">Emic </w:t>
      </w:r>
      <w:r>
        <w:rPr/>
        <w:t>접근법은 어느 한 문화에서 사용되는 개념을 적용하여 그 독특한 문화 내에서 발생하는 현상을 가장 잘 묘사하기 위한 문화적으로 그 문화에 한정된 연구</w:t>
      </w:r>
      <w:r>
        <w:rPr/>
        <w:t>(Culturally speclfic research)</w:t>
      </w:r>
      <w:r>
        <w:rPr/>
        <w:t>이다</w:t>
      </w:r>
      <w:r>
        <w:rPr/>
        <w:t xml:space="preserve">. </w:t>
      </w:r>
      <w:r>
        <w:rPr/>
        <w:t xml:space="preserve">반면에 </w:t>
      </w:r>
      <w:r>
        <w:rPr/>
        <w:t xml:space="preserve">etic </w:t>
      </w:r>
      <w:r>
        <w:rPr/>
        <w:t>접근법은 범 세계적 개념과 범 세계적 측정도구를 사용하기 때문에 전세계에 널리 적용할 수 있는 연구</w:t>
      </w:r>
      <w:r>
        <w:rPr/>
        <w:t xml:space="preserve">(culturally specific </w:t>
      </w:r>
      <w:r>
        <w:rPr/>
        <w:t>research</w:t>
      </w:r>
      <w:r>
        <w:rPr/>
        <w:t>)</w:t>
      </w:r>
      <w:r>
        <w:rPr/>
        <w:t>이다</w:t>
      </w:r>
      <w:r>
        <w:rPr/>
        <w:t xml:space="preserve">. </w:t>
      </w:r>
      <w:r>
        <w:rPr/>
        <w:t>이 두 가지 접근법은 비교문화 연구에 있어서 두 가지 극단의 연구 방법론이다</w:t>
      </w:r>
      <w:r>
        <w:rPr/>
        <w:t xml:space="preserve">. </w:t>
      </w:r>
      <w:r>
        <w:rPr/>
        <w:t>다시 말하여</w:t>
      </w:r>
      <w:r>
        <w:rPr/>
        <w:t>, eikc</w:t>
      </w:r>
      <w:r>
        <w:rPr/>
        <w:t xml:space="preserve">접근법은 한 독특한 사회를 이해하기 위하여 필 수적인 반면에 </w:t>
      </w:r>
      <w:r>
        <w:rPr/>
        <w:t>etic</w:t>
      </w:r>
      <w:r>
        <w:rPr/>
        <w:t>접근법은 문화를 비교하는데 유용하다</w:t>
      </w:r>
      <w:r>
        <w:rPr/>
        <w:t xml:space="preserve">.(triandis, 1979) </w:t>
      </w:r>
      <w:r>
        <w:rPr/>
        <w:t xml:space="preserve">그러므로 </w:t>
      </w:r>
      <w:r>
        <w:rPr/>
        <w:t>etic</w:t>
      </w:r>
      <w:r>
        <w:rPr/>
        <w:t>접근법은 같은 현상을 측정하는데 여러 서로 상이한 문화간에 있어 동시에 적용 될 수 있으며 문화간의 같은 변인들을 직접 비교할 수 있게 한다</w:t>
      </w:r>
      <w:r>
        <w:rPr/>
        <w:br/>
      </w:r>
      <w:r>
        <w:rPr/>
        <w:t>문화간의 광고내용을 비교연구 하는데 있어서 내용분석은 널리 사용되고 있으며</w:t>
      </w:r>
      <w:r>
        <w:rPr/>
        <w:t xml:space="preserve">(Tansey </w:t>
      </w:r>
      <w:r>
        <w:rPr/>
        <w:t>등</w:t>
      </w:r>
      <w:r>
        <w:rPr/>
        <w:t xml:space="preserve">, 1990) </w:t>
      </w:r>
      <w:r>
        <w:rPr/>
        <w:t>또한 적합한 분석 방법이다</w:t>
      </w:r>
      <w:r>
        <w:rPr/>
        <w:t>(Moncrief</w:t>
      </w:r>
      <w:r>
        <w:rPr/>
        <w:t xml:space="preserve">와 </w:t>
      </w:r>
      <w:r>
        <w:rPr/>
        <w:t xml:space="preserve">landry, 1985) </w:t>
      </w:r>
      <w:r>
        <w:rPr/>
        <w:t>그러나 비교문화 내용분석에 있어서</w:t>
      </w:r>
      <w:r>
        <w:rPr/>
        <w:t xml:space="preserve">, </w:t>
      </w:r>
      <w:r>
        <w:rPr/>
        <w:t xml:space="preserve">서로 문화적인 배경이 다른 나라에서 자란 코더들이 한 내용을 같은 카테고리로 코딩할 수 있도록 </w:t>
      </w:r>
      <w:r>
        <w:rPr/>
        <w:t xml:space="preserve">etic </w:t>
      </w:r>
      <w:r>
        <w:rPr/>
        <w:t>카테고리와 코딩 법칙을 설정하기는 매우 어렵다</w:t>
      </w:r>
      <w:r>
        <w:rPr/>
        <w:t xml:space="preserve">. </w:t>
      </w:r>
      <w:r>
        <w:rPr/>
        <w:t xml:space="preserve">그럼에도 불구하고 비교문화연구에 있어서 </w:t>
      </w:r>
      <w:r>
        <w:rPr/>
        <w:t xml:space="preserve">etic </w:t>
      </w:r>
      <w:r>
        <w:rPr/>
        <w:t>코딩 법칙은 코딩개요</w:t>
      </w:r>
      <w:r>
        <w:rPr/>
        <w:t>(coding schemes)</w:t>
      </w:r>
      <w:r>
        <w:rPr/>
        <w:t>의 정확성과 신뢰도를 증진하기 위하여 필요하다</w:t>
      </w:r>
      <w:r>
        <w:rPr/>
        <w:t>.</w:t>
      </w:r>
      <w:r>
        <w:rPr/>
        <w:br/>
      </w:r>
      <w:r>
        <w:rPr/>
        <w:t>그러나</w:t>
      </w:r>
      <w:r>
        <w:rPr/>
        <w:t xml:space="preserve">, </w:t>
      </w:r>
      <w:r>
        <w:rPr/>
        <w:t xml:space="preserve">광고에 나타나는 문화적인 차이점을 연구한 대부분의 선행연구는 소위 </w:t>
      </w:r>
      <w:r>
        <w:rPr/>
        <w:t>pseudoetic(</w:t>
      </w:r>
      <w:r>
        <w:rPr/>
        <w:t xml:space="preserve">또는 </w:t>
      </w:r>
      <w:r>
        <w:rPr/>
        <w:t xml:space="preserve">imposed etic) </w:t>
      </w:r>
      <w:r>
        <w:rPr/>
        <w:t>접근법을 사용하였다</w:t>
      </w:r>
      <w:r>
        <w:rPr/>
        <w:t>. (Choudhry, 1986: Green</w:t>
      </w:r>
      <w:r>
        <w:rPr/>
        <w:t xml:space="preserve">과 </w:t>
      </w:r>
      <w:r>
        <w:rPr/>
        <w:t>White, 1976 : Triandis, Malpass</w:t>
      </w:r>
      <w:r>
        <w:rPr/>
        <w:t xml:space="preserve">와 </w:t>
      </w:r>
      <w:r>
        <w:rPr/>
        <w:t xml:space="preserve">Davidson, 1971, 1973) Pseudoetic </w:t>
      </w:r>
      <w:r>
        <w:rPr/>
        <w:t>방법은 서구문화</w:t>
      </w:r>
      <w:r>
        <w:rPr/>
        <w:t xml:space="preserve">, </w:t>
      </w:r>
      <w:r>
        <w:rPr/>
        <w:t xml:space="preserve">특히 미국문화에 기반을 두고 개발된 측정도구를 다른 문화에 적합하게 변화하여 적용하지 않고 그대로 강요하였기 때문에 사실상 </w:t>
      </w:r>
      <w:r>
        <w:rPr/>
        <w:t xml:space="preserve">emic </w:t>
      </w:r>
      <w:r>
        <w:rPr/>
        <w:t>접근방법이라고 할 수 있다</w:t>
      </w:r>
      <w:r>
        <w:rPr/>
        <w:t xml:space="preserve">. </w:t>
      </w:r>
      <w:r>
        <w:rPr/>
        <w:t xml:space="preserve">그러므로 </w:t>
      </w:r>
      <w:r>
        <w:rPr/>
        <w:t xml:space="preserve">pseudoetic </w:t>
      </w:r>
      <w:r>
        <w:rPr/>
        <w:t>접근방법을 이용하여 얻은 연구결과로부터 논리에 타당한 문화간의 차이점을 주장하기는 대단히 어렵다</w:t>
      </w:r>
      <w:r>
        <w:rPr/>
        <w:t xml:space="preserve">. </w:t>
      </w:r>
      <w:r>
        <w:rPr/>
        <w:t>예를 들어 많은 학자들이</w:t>
      </w:r>
      <w:r>
        <w:rPr/>
        <w:t xml:space="preserve">(Hong </w:t>
      </w:r>
      <w:r>
        <w:rPr/>
        <w:t>등</w:t>
      </w:r>
      <w:r>
        <w:rPr/>
        <w:t xml:space="preserve">, 1987 : Madden </w:t>
      </w:r>
      <w:r>
        <w:rPr/>
        <w:t>등</w:t>
      </w:r>
      <w:r>
        <w:rPr/>
        <w:t>, 1986 : Martenson, 1987 : Renforth</w:t>
      </w:r>
      <w:r>
        <w:rPr/>
        <w:t xml:space="preserve">와 </w:t>
      </w:r>
      <w:r>
        <w:rPr/>
        <w:t>Raveed, 1983 : Rice</w:t>
      </w:r>
      <w:r>
        <w:rPr/>
        <w:t xml:space="preserve">와 </w:t>
      </w:r>
      <w:r>
        <w:rPr/>
        <w:t xml:space="preserve">Lu, 1988) </w:t>
      </w:r>
      <w:r>
        <w:rPr/>
        <w:t xml:space="preserve">광고에 나타난 문화간의 정보내용을 비교하기 위하여 미국에서 개발된 </w:t>
      </w:r>
      <w:r>
        <w:rPr/>
        <w:t>Resnik</w:t>
      </w:r>
      <w:r>
        <w:rPr/>
        <w:t xml:space="preserve">과 </w:t>
      </w:r>
      <w:r>
        <w:rPr/>
        <w:t>Stern(1977)</w:t>
      </w:r>
      <w:r>
        <w:rPr/>
        <w:t>의 광고정보 내용분석체계를 다른 문화의 광고를 분석하는 경우에도 그대로 사용하였다</w:t>
      </w:r>
      <w:r>
        <w:rPr/>
        <w:t xml:space="preserve">.  </w:t>
      </w:r>
      <w:r>
        <w:rPr/>
        <w:t>이 학자들은 암시적으로 이러한 코딩개요를 다른 문화에서도 그대로 적용할 수 있을 것이라고 가정하였다</w:t>
      </w:r>
      <w:r>
        <w:rPr/>
        <w:t xml:space="preserve">.  </w:t>
      </w:r>
      <w:r>
        <w:rPr/>
        <w:t xml:space="preserve">비록 </w:t>
      </w:r>
      <w:r>
        <w:rPr/>
        <w:t>resnik</w:t>
      </w:r>
      <w:r>
        <w:rPr/>
        <w:t xml:space="preserve">과 </w:t>
      </w:r>
      <w:r>
        <w:rPr/>
        <w:t>Stern</w:t>
      </w:r>
      <w:r>
        <w:rPr/>
        <w:t>의 분류가 미국광고의 내용을 분석하는데 널리 그리고 매우 효과적으로 사용되었다고 할지라도 그들의 코딩 개요를 실제로 다른 문화에서도 그대로 적용할 수 있는지에 대한 증거는 없기 때문에 이들의 코딩개요를 그대로 사용하여 문화간의 차이점을 연구하는 것은 바람직하지 못하다고 할 것이다</w:t>
      </w:r>
      <w:r>
        <w:rPr/>
        <w:t xml:space="preserve">.  </w:t>
      </w:r>
      <w:r>
        <w:rPr/>
        <w:br/>
      </w:r>
      <w:r>
        <w:rPr/>
        <w:t xml:space="preserve">Pseudoetic </w:t>
      </w:r>
      <w:r>
        <w:rPr/>
        <w:t>개념을 이용하여 얻은 연구 결과는 기본적인 문화간의 차이점을 이해하는데 도움을 주지만 그 결과를 해석할 때 이러한 연구방법의 한계</w:t>
      </w:r>
      <w:r>
        <w:rPr/>
        <w:t>(1imitations)</w:t>
      </w:r>
      <w:r>
        <w:rPr/>
        <w:t>가 어디에 있는지를 연구자들은 항상 고려해야 할 것이다</w:t>
      </w:r>
      <w:r>
        <w:rPr/>
        <w:t xml:space="preserve">. Pseudoetic </w:t>
      </w:r>
      <w:r>
        <w:rPr/>
        <w:t>개념을 적용한 측정 방법은 문화간의 실제적인 차이점을 확대할 수도 있고 축소할 수도 있기 때문이다</w:t>
      </w:r>
      <w:r>
        <w:rPr/>
        <w:t xml:space="preserve">. </w:t>
      </w:r>
      <w:r>
        <w:rPr/>
        <w:t xml:space="preserve">또한 </w:t>
      </w:r>
      <w:r>
        <w:rPr/>
        <w:t xml:space="preserve">etic </w:t>
      </w:r>
      <w:r>
        <w:rPr/>
        <w:t xml:space="preserve">개념을 이용한 연구가 </w:t>
      </w:r>
      <w:r>
        <w:rPr/>
        <w:t xml:space="preserve">pseudoetic </w:t>
      </w:r>
      <w:r>
        <w:rPr/>
        <w:t xml:space="preserve">개념을 이용한 연구보다 문화간의 차이를 더 정확히 발견할 수 있다고 </w:t>
      </w:r>
      <w:r>
        <w:rPr/>
        <w:t>Trlandis</w:t>
      </w:r>
      <w:r>
        <w:rPr/>
        <w:t xml:space="preserve">와 </w:t>
      </w:r>
      <w:r>
        <w:rPr/>
        <w:t>marin (1983)</w:t>
      </w:r>
      <w:r>
        <w:rPr/>
        <w:t>은 두 방법을 비교하여 보여주었고</w:t>
      </w:r>
      <w:r>
        <w:rPr/>
        <w:t xml:space="preserve">, </w:t>
      </w:r>
      <w:r>
        <w:rPr/>
        <w:t xml:space="preserve">국제광고를 연구하는데 있어서도 </w:t>
      </w:r>
      <w:r>
        <w:rPr/>
        <w:t xml:space="preserve">etic </w:t>
      </w:r>
      <w:r>
        <w:rPr/>
        <w:t xml:space="preserve">개념을 이용하는 것이 바람직하다고 </w:t>
      </w:r>
      <w:r>
        <w:rPr/>
        <w:t>Miracle(1990)</w:t>
      </w:r>
      <w:r>
        <w:rPr/>
        <w:t>은 최근에 주장하였다</w:t>
      </w:r>
      <w:r>
        <w:rPr/>
        <w:t xml:space="preserve">.  </w:t>
      </w:r>
    </w:p>
    <w:p>
      <w:pPr>
        <w:pStyle w:val="Style15"/>
        <w:autoSpaceDE w:val="false"/>
        <w:jc w:val="left"/>
        <w:rPr>
          <w:b/>
          <w:b/>
        </w:rPr>
      </w:pPr>
      <w:r>
        <w:rPr>
          <w:b/>
        </w:rPr>
        <w:t xml:space="preserve">2. </w:t>
      </w:r>
      <w:r>
        <w:rPr>
          <w:b/>
        </w:rPr>
        <w:t xml:space="preserve">이론적 배경과 연구가설 </w:t>
      </w:r>
    </w:p>
    <w:p>
      <w:pPr>
        <w:pStyle w:val="Style15"/>
        <w:autoSpaceDE w:val="false"/>
        <w:jc w:val="left"/>
        <w:rPr/>
      </w:pPr>
      <w:r>
        <w:rPr/>
        <w:t>세상에는 많은 문화들이 있다</w:t>
      </w:r>
      <w:r>
        <w:rPr/>
        <w:t xml:space="preserve">. </w:t>
      </w:r>
      <w:r>
        <w:rPr/>
        <w:t>그러나 문화라는 개념을 정의하기는 대단히 어렵다</w:t>
      </w:r>
      <w:r>
        <w:rPr/>
        <w:t xml:space="preserve">(Triandis </w:t>
      </w:r>
      <w:r>
        <w:rPr/>
        <w:t>등</w:t>
      </w:r>
      <w:r>
        <w:rPr/>
        <w:t xml:space="preserve">, 1986). </w:t>
      </w:r>
      <w:r>
        <w:rPr/>
        <w:t>문화라는 개념을 분석하는 한가지 방법은 문화적 차이성의 차원들을</w:t>
      </w:r>
      <w:r>
        <w:rPr/>
        <w:t xml:space="preserve">(dimensions of cultural variability) </w:t>
      </w:r>
      <w:r>
        <w:rPr/>
        <w:t>결정하여 어떤 방식으로 문화가 개인의 사회적 행위에 영향을 미치는가를 이해하는데 그 차원을 이용하는 것이다</w:t>
      </w:r>
      <w:r>
        <w:rPr/>
        <w:t xml:space="preserve">. </w:t>
      </w:r>
      <w:r>
        <w:rPr/>
        <w:t>문화적 차이성의 다양한 차원은 많은 논문에서 연구되었다</w:t>
      </w:r>
      <w:r>
        <w:rPr/>
        <w:t>(Gudykunst</w:t>
      </w:r>
      <w:r>
        <w:rPr/>
        <w:t xml:space="preserve">와 </w:t>
      </w:r>
      <w:r>
        <w:rPr/>
        <w:t>Ting-Toomey, 1988 : Hecht, Anderson</w:t>
      </w:r>
      <w:r>
        <w:rPr/>
        <w:t xml:space="preserve">과 </w:t>
      </w:r>
      <w:r>
        <w:rPr/>
        <w:t xml:space="preserve">Ribeau, 1989 : Hofsrede, 1980, 1983 ; Triandis, 1988) </w:t>
      </w:r>
      <w:r>
        <w:rPr/>
        <w:t>문화를 분류하는 방법은 여러 가지가 있지만 그 중에서도 개인주의 문화와 집단주의 문화로 구분하는 방식이 문화와 커뮤니케이션을 연구하는데 있어 가장 유용하다</w:t>
      </w:r>
      <w:r>
        <w:rPr/>
        <w:t>.(Gudykunst</w:t>
      </w:r>
      <w:r>
        <w:rPr/>
        <w:t xml:space="preserve">와 </w:t>
      </w:r>
      <w:r>
        <w:rPr/>
        <w:t xml:space="preserve">Ting-Toomey, 1988). </w:t>
      </w:r>
      <w:r>
        <w:rPr/>
        <w:t xml:space="preserve">개인주의와 집단주의 차원의 문화분류는 </w:t>
      </w:r>
      <w:r>
        <w:rPr/>
        <w:t>"</w:t>
      </w:r>
      <w:r>
        <w:rPr/>
        <w:t>도덕</w:t>
      </w:r>
      <w:r>
        <w:rPr/>
        <w:t xml:space="preserve">, </w:t>
      </w:r>
      <w:r>
        <w:rPr/>
        <w:t>종교</w:t>
      </w:r>
      <w:r>
        <w:rPr/>
        <w:t xml:space="preserve">, </w:t>
      </w:r>
      <w:r>
        <w:rPr/>
        <w:t>인지구조의 차이점</w:t>
      </w:r>
      <w:r>
        <w:rPr/>
        <w:t xml:space="preserve">, </w:t>
      </w:r>
      <w:r>
        <w:rPr/>
        <w:t>현대화</w:t>
      </w:r>
      <w:r>
        <w:rPr/>
        <w:t xml:space="preserve">, </w:t>
      </w:r>
      <w:r>
        <w:rPr/>
        <w:t>국가의 구조</w:t>
      </w:r>
      <w:r>
        <w:rPr/>
        <w:t xml:space="preserve">, </w:t>
      </w:r>
      <w:r>
        <w:rPr/>
        <w:t>그리고 문화의 패턴을 연구하는데 뿐 아니라 사회조직의 문화적 가치관과 노동 가치관을 이해하는데 가장 중요한 문화의 구분</w:t>
      </w:r>
      <w:r>
        <w:rPr/>
        <w:t>" (Triandis, Brislin</w:t>
      </w:r>
      <w:r>
        <w:rPr/>
        <w:t xml:space="preserve">과 </w:t>
      </w:r>
      <w:r>
        <w:rPr/>
        <w:t>Hui, 1988, p270)</w:t>
      </w:r>
      <w:r>
        <w:rPr/>
        <w:t>이라고 알려졌다</w:t>
      </w:r>
      <w:r>
        <w:rPr/>
        <w:t xml:space="preserve">. </w:t>
      </w:r>
      <w:r>
        <w:rPr/>
        <w:t>광고가 문화를 반영하고 있다는 일반적인 믿음에도 불구하고</w:t>
      </w:r>
      <w:r>
        <w:rPr/>
        <w:t xml:space="preserve">, </w:t>
      </w:r>
      <w:r>
        <w:rPr/>
        <w:t>국제광고연구에서는 문화적 차이성의 대표적 형태인 개인 주의와 집단주의 개념이 적용된 사례는 찾아볼 수가 없다</w:t>
      </w:r>
      <w:r>
        <w:rPr/>
        <w:t>.</w:t>
      </w:r>
      <w:r>
        <w:rPr/>
        <w:br/>
      </w:r>
      <w:r>
        <w:rPr/>
        <w:t>개인주의 문화는 대부분의 경우에 있어 개인의 주체성</w:t>
      </w:r>
      <w:r>
        <w:rPr/>
        <w:t xml:space="preserve">, </w:t>
      </w:r>
      <w:r>
        <w:rPr/>
        <w:t>흥미</w:t>
      </w:r>
      <w:r>
        <w:rPr/>
        <w:t xml:space="preserve">, </w:t>
      </w:r>
      <w:r>
        <w:rPr/>
        <w:t>그리고 독립성 등을 강조하는 반면에 집단주의 문화는 자신이 속한 집단</w:t>
      </w:r>
      <w:r>
        <w:rPr/>
        <w:t>(</w:t>
      </w:r>
      <w:r>
        <w:rPr/>
        <w:t xml:space="preserve">예 </w:t>
      </w:r>
      <w:r>
        <w:rPr/>
        <w:t>:</w:t>
      </w:r>
      <w:r>
        <w:rPr/>
        <w:t>가족</w:t>
      </w:r>
      <w:r>
        <w:rPr/>
        <w:t xml:space="preserve">, </w:t>
      </w:r>
      <w:r>
        <w:rPr/>
        <w:t>친척</w:t>
      </w:r>
      <w:r>
        <w:rPr/>
        <w:t xml:space="preserve">, </w:t>
      </w:r>
      <w:r>
        <w:rPr/>
        <w:t>친구</w:t>
      </w:r>
      <w:r>
        <w:rPr/>
        <w:t xml:space="preserve">, </w:t>
      </w:r>
      <w:r>
        <w:rPr/>
        <w:t>학교</w:t>
      </w:r>
      <w:r>
        <w:rPr/>
        <w:t xml:space="preserve">, </w:t>
      </w:r>
      <w:r>
        <w:rPr/>
        <w:t>국가</w:t>
      </w:r>
      <w:r>
        <w:rPr/>
        <w:t xml:space="preserve">, </w:t>
      </w:r>
      <w:r>
        <w:rPr/>
        <w:t>직장 등</w:t>
      </w:r>
      <w:r>
        <w:rPr/>
        <w:t>)</w:t>
      </w:r>
      <w:r>
        <w:rPr/>
        <w:t>의 사회적 규범을 중요시하는 편이다</w:t>
      </w:r>
      <w:r>
        <w:rPr/>
        <w:t xml:space="preserve">. </w:t>
      </w:r>
      <w:r>
        <w:rPr/>
        <w:t>개인주의 문화에서는 개인이 독특한 자신의 개성을 강조하고 다른 사람들로부터 독립되려는 경향이 강하며 집단의 목표보다는 개인의 목표를 더 중요시한다</w:t>
      </w:r>
      <w:r>
        <w:rPr/>
        <w:t xml:space="preserve">. </w:t>
      </w:r>
      <w:r>
        <w:rPr/>
        <w:t>집단주의 문화에서는 집단 구성원 사이의 협조를 높이 평가하고 집단 구성원들과의 유대관계를 돈독히 하는 것이 덕이며 때로는 개인의 목표보다는 집단의 목표를 중요시한다</w:t>
      </w:r>
      <w:r>
        <w:rPr/>
        <w:t xml:space="preserve">. </w:t>
      </w:r>
      <w:r>
        <w:rPr/>
        <w:t>일반적으로 개인주의 문화는 독립심</w:t>
      </w:r>
      <w:r>
        <w:rPr/>
        <w:t xml:space="preserve">, </w:t>
      </w:r>
      <w:r>
        <w:rPr/>
        <w:t>개인간의 경쟁</w:t>
      </w:r>
      <w:r>
        <w:rPr/>
        <w:t xml:space="preserve">, </w:t>
      </w:r>
      <w:r>
        <w:rPr/>
        <w:t>개인의 성취욕</w:t>
      </w:r>
      <w:r>
        <w:rPr/>
        <w:t xml:space="preserve">, </w:t>
      </w:r>
      <w:r>
        <w:rPr/>
        <w:t>자기 만족</w:t>
      </w:r>
      <w:r>
        <w:rPr/>
        <w:t xml:space="preserve">, </w:t>
      </w:r>
      <w:r>
        <w:rPr/>
        <w:t>자유 그리고 개인의 쾌락 등을 강조하는 경향이 있는 반면에 집단주의 문화는 상호 의존</w:t>
      </w:r>
      <w:r>
        <w:rPr/>
        <w:t xml:space="preserve">, </w:t>
      </w:r>
      <w:r>
        <w:rPr/>
        <w:t>집단 구성원간의 조화</w:t>
      </w:r>
      <w:r>
        <w:rPr/>
        <w:t xml:space="preserve">, </w:t>
      </w:r>
      <w:r>
        <w:rPr/>
        <w:t>사회적 지위</w:t>
      </w:r>
      <w:r>
        <w:rPr/>
        <w:t xml:space="preserve">, </w:t>
      </w:r>
      <w:r>
        <w:rPr/>
        <w:t>가족의 안전</w:t>
      </w:r>
      <w:r>
        <w:rPr/>
        <w:t xml:space="preserve">, </w:t>
      </w:r>
      <w:r>
        <w:rPr/>
        <w:t>그리고 협동 등이 강조되는 경향이 짙다</w:t>
      </w:r>
      <w:r>
        <w:rPr/>
        <w:t>(Hofstede, 1980 : Triandis, 1989 , Triandis</w:t>
      </w:r>
      <w:r>
        <w:rPr/>
        <w:t>등</w:t>
      </w:r>
      <w:r>
        <w:rPr/>
        <w:t>, 1986, 1988).</w:t>
      </w:r>
      <w:r>
        <w:rPr/>
        <w:br/>
      </w:r>
      <w:r>
        <w:rPr/>
        <w:t xml:space="preserve">개인주의와 집단주의 개념은 또한 비교문화의 차원에서의 많은 연구에서 </w:t>
      </w:r>
      <w:r>
        <w:rPr/>
        <w:t xml:space="preserve">etic </w:t>
      </w:r>
      <w:r>
        <w:rPr/>
        <w:t>개념이라고 확인되었기 때문에</w:t>
      </w:r>
      <w:r>
        <w:rPr/>
        <w:t>(Gudykunst, 1987 : Hofstede, 1980 ; Hofstede</w:t>
      </w:r>
      <w:r>
        <w:rPr/>
        <w:t xml:space="preserve">와 </w:t>
      </w:r>
      <w:r>
        <w:rPr/>
        <w:t>Bond, 1984; Hui</w:t>
      </w:r>
      <w:r>
        <w:rPr/>
        <w:t xml:space="preserve">와 </w:t>
      </w:r>
      <w:r>
        <w:rPr/>
        <w:t xml:space="preserve">Triandis, 1986 ; Ting-Toomey, 1988; Triandis </w:t>
      </w:r>
      <w:r>
        <w:rPr/>
        <w:t>등</w:t>
      </w:r>
      <w:r>
        <w:rPr/>
        <w:t xml:space="preserve">, l986, 1988), </w:t>
      </w:r>
      <w:r>
        <w:rPr/>
        <w:t>이 개념을 이용하여 광고에 있어서의 문화간의 차이를 연구하는 것은 바람직하다</w:t>
      </w:r>
      <w:r>
        <w:rPr/>
        <w:t xml:space="preserve">. </w:t>
      </w:r>
      <w:r>
        <w:rPr/>
        <w:t xml:space="preserve">서로 성질을 달리하는 아홉 문화에 있어서 개인주의와 집단주의의 </w:t>
      </w:r>
      <w:r>
        <w:rPr/>
        <w:t xml:space="preserve">etic </w:t>
      </w:r>
      <w:r>
        <w:rPr/>
        <w:t xml:space="preserve">분석을 시도한 </w:t>
      </w:r>
      <w:r>
        <w:rPr/>
        <w:t>Triandis</w:t>
      </w:r>
      <w:r>
        <w:rPr/>
        <w:t>와 그의 동료들은</w:t>
      </w:r>
      <w:r>
        <w:rPr/>
        <w:t xml:space="preserve">(1986) </w:t>
      </w:r>
      <w:r>
        <w:rPr/>
        <w:t xml:space="preserve">전 세계적인 개인주의와 집단주의를 특징 지우는 네 가지 </w:t>
      </w:r>
      <w:r>
        <w:rPr/>
        <w:t xml:space="preserve">etic </w:t>
      </w:r>
      <w:r>
        <w:rPr/>
        <w:t>혹은 범세계적 요인들을</w:t>
      </w:r>
      <w:r>
        <w:rPr/>
        <w:t xml:space="preserve">(universal factors) </w:t>
      </w:r>
      <w:r>
        <w:rPr/>
        <w:t>도출하였다</w:t>
      </w:r>
      <w:r>
        <w:rPr/>
        <w:t xml:space="preserve">.  </w:t>
      </w:r>
      <w:r>
        <w:rPr/>
        <w:t>개인주의는 소속집단으로부터의 독립 그리고 쾌락주의를 동반한 자기 확신의 두 가지 요인들과 관련되어 있었으며</w:t>
      </w:r>
      <w:r>
        <w:rPr/>
        <w:t xml:space="preserve">, </w:t>
      </w:r>
      <w:r>
        <w:rPr/>
        <w:t>집단주의는 완벽한 가족생활</w:t>
      </w:r>
      <w:r>
        <w:rPr/>
        <w:t>(family integrity)</w:t>
      </w:r>
      <w:r>
        <w:rPr/>
        <w:t>과 집단의식을 우선하면서 상호 의존적 이라는 두 가지 요인들과 관련되어 있었다</w:t>
      </w:r>
      <w:r>
        <w:rPr/>
        <w:t>.</w:t>
      </w:r>
      <w:r>
        <w:rPr/>
        <w:br/>
      </w:r>
      <w:r>
        <w:rPr/>
        <w:t>위에 진술된 바와 같이</w:t>
      </w:r>
      <w:r>
        <w:rPr/>
        <w:t xml:space="preserve">, </w:t>
      </w:r>
      <w:r>
        <w:rPr/>
        <w:t xml:space="preserve">개인주의와 집단주의 개념은 비교문화심리학의 이론에 기반을 두었을 뿐만 아니라 문화간의 광고내용과 표현을 연구하는데 있어서 </w:t>
      </w:r>
      <w:r>
        <w:rPr/>
        <w:t xml:space="preserve">etic </w:t>
      </w:r>
      <w:r>
        <w:rPr/>
        <w:t>개념으로도 적합하다</w:t>
      </w:r>
      <w:r>
        <w:rPr/>
        <w:t xml:space="preserve">. </w:t>
      </w:r>
      <w:r>
        <w:rPr/>
        <w:t>또한 개인주의와 집단주의 차원은 여러 다양한 연구분야</w:t>
      </w:r>
      <w:r>
        <w:rPr/>
        <w:t>(Hofstede, 1980 : Hui, 1984 ; Parsons</w:t>
      </w:r>
      <w:r>
        <w:rPr/>
        <w:t xml:space="preserve">와 </w:t>
      </w:r>
      <w:r>
        <w:rPr/>
        <w:t xml:space="preserve">Shils, 1951 ; Triandis </w:t>
      </w:r>
      <w:r>
        <w:rPr/>
        <w:t>등</w:t>
      </w:r>
      <w:r>
        <w:rPr/>
        <w:t>, 1986, 1988)</w:t>
      </w:r>
      <w:r>
        <w:rPr/>
        <w:t>에서도 문화를 분류하는 중요한 차원으로 밝혀졌기 때문에</w:t>
      </w:r>
      <w:r>
        <w:rPr/>
        <w:t xml:space="preserve">, </w:t>
      </w:r>
      <w:r>
        <w:rPr/>
        <w:t>광고가 문화를 반영한다고 전제할 때 광고표현이 그들이 속한 개인주의 혹은 집단주의의 속성을 잘 반영할 것이라고 예측할 수 있다</w:t>
      </w:r>
      <w:r>
        <w:rPr/>
        <w:t>.</w:t>
      </w:r>
      <w:r>
        <w:rPr/>
        <w:br/>
      </w:r>
      <w:r>
        <w:rPr/>
        <w:t>이 연구에서는 미국과 한국이 각각 개인주의와 집단주의를 대표로 하는 두 국가로 선정되었다</w:t>
      </w:r>
      <w:r>
        <w:rPr/>
        <w:t xml:space="preserve">. </w:t>
      </w:r>
      <w:r>
        <w:rPr/>
        <w:t xml:space="preserve">이 두 국가의 선정은 </w:t>
      </w:r>
      <w:r>
        <w:rPr/>
        <w:t>Hofstede(1980, 1983)</w:t>
      </w:r>
      <w:r>
        <w:rPr/>
        <w:t xml:space="preserve">가 </w:t>
      </w:r>
      <w:r>
        <w:rPr/>
        <w:t>53</w:t>
      </w:r>
      <w:r>
        <w:rPr/>
        <w:t>개국을 대상으로 개인주의와 집단주의를 연구한 자료의 결과를 토대로 하여 결정 되었다</w:t>
      </w:r>
      <w:r>
        <w:rPr/>
        <w:t xml:space="preserve">. </w:t>
      </w:r>
      <w:r>
        <w:rPr/>
        <w:t xml:space="preserve">이 연구에 의하면 미국은 </w:t>
      </w:r>
      <w:r>
        <w:rPr/>
        <w:t>100</w:t>
      </w:r>
      <w:r>
        <w:rPr/>
        <w:t xml:space="preserve">점을 기준으로 한 개인주의적 척도에서 </w:t>
      </w:r>
      <w:r>
        <w:rPr/>
        <w:t>91</w:t>
      </w:r>
      <w:r>
        <w:rPr/>
        <w:t xml:space="preserve">점으로 전 세계에서 가장 개인주의적인 국가로 나타났으며 한국은 개인주의적 척도에서 </w:t>
      </w:r>
      <w:r>
        <w:rPr/>
        <w:t>18</w:t>
      </w:r>
      <w:r>
        <w:rPr/>
        <w:t>점으로 매우 집단주의적인 성격이 강한 국가로 구분되어졌다</w:t>
      </w:r>
      <w:r>
        <w:rPr/>
        <w:t xml:space="preserve">. </w:t>
      </w:r>
      <w:r>
        <w:rPr/>
        <w:t>미국은 대체적으로 자기의 자율성과 이미지를 유지하려고 하는 문화로 특징 지워질 수 있는 반면에 한국은 집단의식이 강하게 풍기는 문화로 구분할 수 있다</w:t>
      </w:r>
      <w:r>
        <w:rPr/>
        <w:t xml:space="preserve">. </w:t>
      </w:r>
      <w:r>
        <w:rPr/>
        <w:t>따라서 이 두 국가의 광고물들은 그들 각각의 고유의 개인주의적 혹은 집단주의적 문화 성향을 반영할 것이라고 예측할 수 있다</w:t>
      </w:r>
      <w:r>
        <w:rPr/>
        <w:t xml:space="preserve">. </w:t>
      </w:r>
      <w:r>
        <w:rPr/>
        <w:t>다시 말하여</w:t>
      </w:r>
      <w:r>
        <w:rPr/>
        <w:t xml:space="preserve">, </w:t>
      </w:r>
      <w:r>
        <w:rPr/>
        <w:t>미국광고는 개인의 주체성</w:t>
      </w:r>
      <w:r>
        <w:rPr/>
        <w:t xml:space="preserve">, </w:t>
      </w:r>
      <w:r>
        <w:rPr/>
        <w:t>개인의 성공 그리고 독립심 등을 강조하는 소구를 많이 사용하는 반면에 한국광고는 집단의 이익</w:t>
      </w:r>
      <w:r>
        <w:rPr/>
        <w:t xml:space="preserve">, </w:t>
      </w:r>
      <w:r>
        <w:rPr/>
        <w:t>가족의 행복 그리고 사회의 규범과 조화를 강조하는 소구를 많이 사용할 것이다</w:t>
      </w:r>
      <w:r>
        <w:rPr/>
        <w:t xml:space="preserve">. </w:t>
      </w:r>
      <w:r>
        <w:rPr/>
        <w:t xml:space="preserve">이상의 논리로부터 다음의 첫번째 검증가설이 설정되었다 </w:t>
      </w:r>
      <w:r>
        <w:rPr/>
        <w:br/>
      </w:r>
      <w:r>
        <w:rPr/>
        <w:t>검증가설</w:t>
      </w:r>
      <w:r>
        <w:rPr/>
        <w:t>1 :</w:t>
      </w:r>
      <w:r>
        <w:rPr/>
        <w:t>모든 제품을 통틀어 비교할 때</w:t>
      </w:r>
      <w:r>
        <w:rPr/>
        <w:t xml:space="preserve">, </w:t>
      </w:r>
      <w:r>
        <w:rPr/>
        <w:t xml:space="preserve">미국광고는 한국광고보다 개인주의적인 소구를 더 많이 사용하는 반면에 한국광고는 미국광고보다 집단 주의적인 소구를 더 많이 사용할 것이다 </w:t>
      </w:r>
      <w:r>
        <w:rPr/>
        <w:br/>
      </w:r>
      <w:r>
        <w:rPr/>
        <w:t>광고표현에 있어서 문화간의 전반적인 차이점을 조사하는 것도 중요하지만 문화간의 두 형태의 광고 소구의 상대적인 빈도</w:t>
      </w:r>
      <w:r>
        <w:rPr/>
        <w:t>(relative incidence)</w:t>
      </w:r>
      <w:r>
        <w:rPr/>
        <w:t xml:space="preserve">를 중재할 </w:t>
      </w:r>
      <w:r>
        <w:rPr/>
        <w:t>(mediate)</w:t>
      </w:r>
      <w:r>
        <w:rPr/>
        <w:t>지도 모르는 다른 요인들</w:t>
      </w:r>
      <w:r>
        <w:rPr/>
        <w:t>(factors)</w:t>
      </w:r>
      <w:r>
        <w:rPr/>
        <w:t>을 밝혀내는 것은 다국적 광고주와 마키터들에게 국제광고의 전략모델이나 제작방향을 설정하는데 매우 유용하다</w:t>
      </w:r>
      <w:r>
        <w:rPr/>
        <w:t xml:space="preserve">. </w:t>
      </w:r>
      <w:r>
        <w:rPr/>
        <w:t>예를 들어</w:t>
      </w:r>
      <w:r>
        <w:rPr/>
        <w:t xml:space="preserve">, </w:t>
      </w:r>
      <w:r>
        <w:rPr/>
        <w:t>개인주의 혹은 집단주의적 소구를 사용하는 광고는 광고 되어 지는 제품의 유형에 따라 달라질 수 있다</w:t>
      </w:r>
      <w:r>
        <w:rPr/>
        <w:t xml:space="preserve">. </w:t>
      </w:r>
      <w:r>
        <w:rPr/>
        <w:t>이 연구에서는 저관여 제품 대 고관여 제품</w:t>
      </w:r>
      <w:r>
        <w:rPr/>
        <w:t xml:space="preserve">(low versus high Involvement products) </w:t>
      </w:r>
      <w:r>
        <w:rPr/>
        <w:t>그리고 개인주의적 제품 대 집 단주의적 제품</w:t>
      </w:r>
      <w:r>
        <w:rPr/>
        <w:t>(Individualistic versus collectivistic products)</w:t>
      </w:r>
      <w:r>
        <w:rPr/>
        <w:t>의 두 가지 제품유형 이 개인주의적 그리고 집단주의적 광고 소구의 상대적 빈도를 중재할지도 모르는 요인으로 검토되었다</w:t>
      </w:r>
      <w:r>
        <w:rPr/>
        <w:t>.</w:t>
      </w:r>
      <w:r>
        <w:rPr/>
        <w:br/>
      </w:r>
      <w:r>
        <w:rPr/>
        <w:t xml:space="preserve">관여 </w:t>
      </w:r>
      <w:r>
        <w:rPr/>
        <w:t>(Involvement)</w:t>
      </w:r>
      <w:r>
        <w:rPr/>
        <w:t>는 광고연구에 있어서 매우 중요한 개념이다</w:t>
      </w:r>
      <w:r>
        <w:rPr/>
        <w:t xml:space="preserve">. </w:t>
      </w:r>
      <w:r>
        <w:rPr/>
        <w:t xml:space="preserve">관여는 제품 </w:t>
      </w:r>
      <w:r>
        <w:rPr/>
        <w:t>(product)</w:t>
      </w:r>
      <w:r>
        <w:rPr/>
        <w:t>과 상황</w:t>
      </w:r>
      <w:r>
        <w:rPr/>
        <w:t>(situational)</w:t>
      </w:r>
      <w:r>
        <w:rPr/>
        <w:t>의 두 가지 측면에서 개념적으로 설명되어졌다</w:t>
      </w:r>
      <w:r>
        <w:rPr/>
        <w:t xml:space="preserve">. </w:t>
      </w:r>
      <w:r>
        <w:rPr/>
        <w:t>본 연구는 잡지광고의 내용을 분석하기 때문에 관여를 상황적으로 조작하지 않고 제품의 관여를 사용하였다</w:t>
      </w:r>
      <w:r>
        <w:rPr/>
        <w:t xml:space="preserve">.  </w:t>
      </w:r>
      <w:r>
        <w:rPr/>
        <w:t>선행연구는 관여의 정도</w:t>
      </w:r>
      <w:r>
        <w:rPr/>
        <w:t xml:space="preserve">(levels of involvement) </w:t>
      </w:r>
      <w:r>
        <w:rPr/>
        <w:t>가 제품을 분류하는 한가지 좋은 방법이고 또한 광고에 대한 소비자의 반응이 저관여 대 고관여 제품에 따라 다르다는 것을 보여주었다</w:t>
      </w:r>
      <w:r>
        <w:rPr/>
        <w:t>(Petty, Cacioppo</w:t>
      </w:r>
      <w:r>
        <w:rPr/>
        <w:t xml:space="preserve">와 </w:t>
      </w:r>
      <w:r>
        <w:rPr/>
        <w:t xml:space="preserve">Schumann, 1983 ; Ratchford, 1987 ; Vaughn, 1980, 1986). </w:t>
      </w:r>
      <w:r>
        <w:rPr/>
        <w:t>일반적으로 말하여</w:t>
      </w:r>
      <w:r>
        <w:rPr/>
        <w:t xml:space="preserve">, </w:t>
      </w:r>
      <w:r>
        <w:rPr/>
        <w:t>한 제품이 용도나 가치면에 있어서 복잡하면 복잡할수록 고관여 제품으로 분류되어지는 경향이 있다</w:t>
      </w:r>
      <w:r>
        <w:rPr/>
        <w:t xml:space="preserve">. </w:t>
      </w:r>
      <w:r>
        <w:rPr/>
        <w:t>관여는 전형적으로 가격</w:t>
      </w:r>
      <w:r>
        <w:rPr/>
        <w:t xml:space="preserve">, </w:t>
      </w:r>
      <w:r>
        <w:rPr/>
        <w:t>구입주기의 정도</w:t>
      </w:r>
      <w:r>
        <w:rPr/>
        <w:t xml:space="preserve">, </w:t>
      </w:r>
      <w:r>
        <w:rPr/>
        <w:t>선택의 폭</w:t>
      </w:r>
      <w:r>
        <w:rPr/>
        <w:t xml:space="preserve">, </w:t>
      </w:r>
      <w:r>
        <w:rPr/>
        <w:t>그리고 구매 위험성 등과 깊은 관련이 있다</w:t>
      </w:r>
      <w:r>
        <w:rPr/>
        <w:t xml:space="preserve">. </w:t>
      </w:r>
      <w:r>
        <w:rPr/>
        <w:t>저관여 제품 대 고관여 제품의 기준은 실제로 양분된 것은 아니고 하나의 연속선상에서 존재하지만 연구의 편의상 제품들을 저관여 제품 대 고관여 제품으로 양분하였으며 그 구분의 기준은 선행연구</w:t>
      </w:r>
      <w:r>
        <w:rPr/>
        <w:t>(Ratchford, 1987 ; Vaughn, 1980, 1986)</w:t>
      </w:r>
      <w:r>
        <w:rPr/>
        <w:t>의 결과에 따랐다</w:t>
      </w:r>
      <w:r>
        <w:rPr/>
        <w:t>.</w:t>
      </w:r>
      <w:r>
        <w:rPr/>
        <w:br/>
      </w:r>
      <w:r>
        <w:rPr/>
        <w:t>Sherif</w:t>
      </w:r>
      <w:r>
        <w:rPr/>
        <w:t xml:space="preserve">와 </w:t>
      </w:r>
      <w:r>
        <w:rPr/>
        <w:t>Sherif</w:t>
      </w:r>
      <w:r>
        <w:rPr/>
        <w:t>의 사회판단이론</w:t>
      </w:r>
      <w:r>
        <w:rPr/>
        <w:t>(social judgment theory)</w:t>
      </w:r>
      <w:r>
        <w:rPr/>
        <w:t>에 따르면</w:t>
      </w:r>
      <w:r>
        <w:rPr/>
        <w:t>(Sherif</w:t>
      </w:r>
      <w:r>
        <w:rPr/>
        <w:t xml:space="preserve">와 </w:t>
      </w:r>
      <w:r>
        <w:rPr/>
        <w:t>Sherif, 1967 ; Sherif, Sherif</w:t>
      </w:r>
      <w:r>
        <w:rPr/>
        <w:t xml:space="preserve">와 </w:t>
      </w:r>
      <w:r>
        <w:rPr/>
        <w:t xml:space="preserve">Nebergall, 1965), </w:t>
      </w:r>
      <w:r>
        <w:rPr/>
        <w:t>관여가 높을 때 태도에 있어서 메시지 수용자는 수용의 범위</w:t>
      </w:r>
      <w:r>
        <w:rPr/>
        <w:t>(latitude of acceptance)</w:t>
      </w:r>
      <w:r>
        <w:rPr/>
        <w:t xml:space="preserve">를 좁히는 기각의 범위 </w:t>
      </w:r>
      <w:r>
        <w:rPr/>
        <w:t>(latitude of rejection)</w:t>
      </w:r>
      <w:r>
        <w:rPr/>
        <w:t>를 넓힌다</w:t>
      </w:r>
      <w:r>
        <w:rPr/>
        <w:t xml:space="preserve">. </w:t>
      </w:r>
      <w:r>
        <w:rPr/>
        <w:t>즉 고관여 하에서는 개인은 자신이 기존에 가지고 있는 태도와 같거나 혹은 거의 유사한 메시지만을 수용한다는 것이다</w:t>
      </w:r>
      <w:r>
        <w:rPr/>
        <w:t xml:space="preserve">. </w:t>
      </w:r>
      <w:r>
        <w:rPr/>
        <w:t>만일 광고 제작자들이 그들의 목표수용자</w:t>
      </w:r>
      <w:r>
        <w:rPr/>
        <w:t xml:space="preserve">(target audience) </w:t>
      </w:r>
      <w:r>
        <w:rPr/>
        <w:t>저변에 깔려 있는 문화적 가치와 규범을 인식하고 또 의식적이거나 무의식적이거나 수용할 수 있는 광고 소구의 범위</w:t>
      </w:r>
      <w:r>
        <w:rPr/>
        <w:t>(latitude of acceptable appeals)</w:t>
      </w:r>
      <w:r>
        <w:rPr/>
        <w:t>가 고관여 제품일 경우 좁다는 것을 인식한다고 가정하면</w:t>
      </w:r>
      <w:r>
        <w:rPr/>
        <w:t xml:space="preserve">, </w:t>
      </w:r>
      <w:r>
        <w:rPr/>
        <w:t>고관여 제품의 광고를 제작할 때 광고 제작자들은 그들이 속해 있는 문화의 가치와 규범에 일치된 표현을 쓰려고 노력할 것이므로 광고 주제설정에 있어서 선택의 폭이 좁아질 것이다</w:t>
      </w:r>
      <w:r>
        <w:rPr/>
        <w:t xml:space="preserve">. </w:t>
      </w:r>
      <w:r>
        <w:rPr/>
        <w:t>그러므로</w:t>
      </w:r>
      <w:r>
        <w:rPr/>
        <w:t xml:space="preserve">, </w:t>
      </w:r>
      <w:r>
        <w:rPr/>
        <w:t>고관여 제품인 경우 집단주의 사회의 광고 제작자들은 사회규범과 집단에 관심을 보이는 광고 표현을 즐겨 사용할 것이고 반면에 개인주의 사회의 광고 제작자들은 개인의 기쁨이나 즐거움 등과 같은 개인주의적 주제를 많이 사용할 것이다</w:t>
      </w:r>
      <w:r>
        <w:rPr/>
        <w:t>.</w:t>
      </w:r>
      <w:r>
        <w:rPr/>
        <w:br/>
      </w:r>
      <w:r>
        <w:rPr/>
        <w:t>고관여 제품의 경우와는 반대로</w:t>
      </w:r>
      <w:r>
        <w:rPr/>
        <w:t xml:space="preserve">, </w:t>
      </w:r>
      <w:r>
        <w:rPr/>
        <w:t>저관여 제품일 경우 수용자는 넓은 범위의 메시지를 수용할 뿐 아니라 기존의 자신의 태도와 전적으로 불일치되는 메시지만을 기각한다</w:t>
      </w:r>
      <w:r>
        <w:rPr/>
        <w:t xml:space="preserve">. </w:t>
      </w:r>
      <w:r>
        <w:rPr/>
        <w:t>따라서 저관여 제품의 경우 개인주의 문화나 집단주의 문화의 광고 제작자들은 의식적이건 무의식적이건 공히 개인주의 혹은 집단 주의적 주제를 다양하게 사용할 것이다</w:t>
      </w:r>
      <w:r>
        <w:rPr/>
        <w:t xml:space="preserve">. </w:t>
      </w:r>
      <w:r>
        <w:rPr/>
        <w:t>이상의 논의를 바탕으로 다음의 두 가지 검증가설이 설정되었다</w:t>
      </w:r>
      <w:r>
        <w:rPr/>
        <w:t xml:space="preserve">. </w:t>
      </w:r>
    </w:p>
    <w:p>
      <w:pPr>
        <w:pStyle w:val="Style15"/>
        <w:autoSpaceDE w:val="false"/>
        <w:jc w:val="left"/>
        <w:rPr/>
      </w:pPr>
      <w:r>
        <w:rPr/>
        <w:t xml:space="preserve">검증가설 </w:t>
      </w:r>
      <w:r>
        <w:rPr/>
        <w:t>2A :</w:t>
      </w:r>
      <w:r>
        <w:rPr/>
        <w:t>고관여 제품의 경우</w:t>
      </w:r>
      <w:r>
        <w:rPr/>
        <w:t xml:space="preserve">, </w:t>
      </w:r>
      <w:r>
        <w:rPr/>
        <w:t>미국의 광고는 한국의 광고보다 개인 주의적인 소구를 더 많이 사용할 것이고 반면에 한국의 광고는 미국의 광고보다 집단주의적인 소구를 더 많이 사용할 것이다</w:t>
      </w:r>
      <w:r>
        <w:rPr/>
        <w:t xml:space="preserve">.  </w:t>
      </w:r>
    </w:p>
    <w:p>
      <w:pPr>
        <w:pStyle w:val="Style15"/>
        <w:autoSpaceDE w:val="false"/>
        <w:jc w:val="left"/>
        <w:rPr/>
      </w:pPr>
      <w:r>
        <w:rPr/>
        <w:t xml:space="preserve">검증가설 </w:t>
      </w:r>
      <w:r>
        <w:rPr/>
        <w:t xml:space="preserve">2B : </w:t>
      </w:r>
      <w:r>
        <w:rPr/>
        <w:t>저관여 제품의 경우</w:t>
      </w:r>
      <w:r>
        <w:rPr/>
        <w:t xml:space="preserve">, </w:t>
      </w:r>
      <w:r>
        <w:rPr/>
        <w:t>개인주의적 그리고 집단주의적 소구의 사용은 한국과 미국의 광고 사이에 별다른 차이가 없을 것이다</w:t>
      </w:r>
      <w:r>
        <w:rPr/>
        <w:t>.</w:t>
      </w:r>
    </w:p>
    <w:p>
      <w:pPr>
        <w:pStyle w:val="Style15"/>
        <w:autoSpaceDE w:val="false"/>
        <w:jc w:val="left"/>
        <w:rPr/>
      </w:pPr>
      <w:r>
        <w:rPr/>
        <w:t>위의 두 가설을 요약하면</w:t>
      </w:r>
      <w:r>
        <w:rPr/>
        <w:t xml:space="preserve">, </w:t>
      </w:r>
      <w:r>
        <w:rPr/>
        <w:t>한국과 미국의 광고 사이에 나타나는 개인주의적인 소구 대집단주의적인 소구의 차이점은 고관여 제품일 경우 매우 크게 나타날 것이지만 저관여 제품일 경우 덜 나타날 것이라고 예측한다</w:t>
      </w:r>
      <w:r>
        <w:rPr/>
        <w:t xml:space="preserve">. </w:t>
      </w:r>
      <w:r>
        <w:rPr/>
        <w:br/>
      </w:r>
      <w:r>
        <w:rPr/>
        <w:t>이 연구는 두 문화 사이의 광고 소구에 있어서 개인주의적 대 집단주의적 성향에 초점을 맞추었기 때문에 개인주의적인 제품 대 집단주의적인 제품 카테고리는 이 두 가지 형태의 광고 소구를 중재하는 중요한 요인으로 볼 수 있다</w:t>
      </w:r>
      <w:r>
        <w:rPr/>
        <w:t>.</w:t>
      </w:r>
      <w:r>
        <w:rPr/>
        <w:br/>
      </w:r>
      <w:r>
        <w:rPr/>
        <w:t>개인주의 대 집단주의 제품의 구분은 서베이의 결과에 의하여 결정되었다</w:t>
      </w:r>
      <w:r>
        <w:rPr/>
        <w:t xml:space="preserve">.  </w:t>
      </w:r>
      <w:r>
        <w:rPr/>
        <w:t xml:space="preserve">서베이에서의 질문은 다음과 같다 </w:t>
      </w:r>
      <w:r>
        <w:rPr/>
        <w:t xml:space="preserve">: (1) </w:t>
      </w:r>
      <w:r>
        <w:rPr/>
        <w:t xml:space="preserve">소비자들이 제품을 구매하기 전에 구매할 것인가 아닌가를 어느 정도로 가족이나 친구들과 상의하는가 </w:t>
      </w:r>
      <w:r>
        <w:rPr/>
        <w:t xml:space="preserve">? , </w:t>
      </w:r>
      <w:r>
        <w:rPr/>
        <w:t xml:space="preserve">그리고 </w:t>
      </w:r>
      <w:r>
        <w:rPr/>
        <w:t xml:space="preserve">(2) </w:t>
      </w:r>
      <w:r>
        <w:rPr/>
        <w:t>구매한 제품이 개인적으로 혹은 집단적</w:t>
      </w:r>
      <w:r>
        <w:rPr/>
        <w:t>(</w:t>
      </w:r>
      <w:r>
        <w:rPr/>
        <w:t>단체적</w:t>
      </w:r>
      <w:r>
        <w:rPr/>
        <w:t>)</w:t>
      </w:r>
      <w:r>
        <w:rPr/>
        <w:t>으로 사용되는가</w:t>
      </w:r>
      <w:r>
        <w:rPr/>
        <w:t>? (</w:t>
      </w:r>
      <w:r>
        <w:rPr/>
        <w:t xml:space="preserve">서베이에 관한 자세한 사항은 제 </w:t>
      </w:r>
      <w:r>
        <w:rPr/>
        <w:t>3</w:t>
      </w:r>
      <w:r>
        <w:rPr/>
        <w:t>장 연구방법에 설명되어 있다</w:t>
      </w:r>
      <w:r>
        <w:rPr/>
        <w:t>.)</w:t>
      </w:r>
      <w:r>
        <w:rPr/>
        <w:br/>
      </w:r>
      <w:r>
        <w:rPr/>
        <w:t>어떻게 이런 제품의 카테고리가 한국과 미국에 있어서 광고의 소구형태에 영향을 미치는가</w:t>
      </w:r>
      <w:r>
        <w:rPr/>
        <w:t xml:space="preserve">? </w:t>
      </w:r>
      <w:r>
        <w:rPr/>
        <w:t>사회생활에 있어서 구성원들이 어떤 형식으로 여러 다른 상황을 대처해 나가느냐는 기준</w:t>
      </w:r>
      <w:r>
        <w:rPr/>
        <w:t>(standards)</w:t>
      </w:r>
      <w:r>
        <w:rPr/>
        <w:t>이 해답을 제공할지도 모른다</w:t>
      </w:r>
      <w:r>
        <w:rPr/>
        <w:t xml:space="preserve">. </w:t>
      </w:r>
      <w:r>
        <w:rPr/>
        <w:t>개인주의 문화에 살고 있는 개인은 보편적인 법칙</w:t>
      </w:r>
      <w:r>
        <w:rPr/>
        <w:t>(universal rules)</w:t>
      </w:r>
      <w:r>
        <w:rPr/>
        <w:t>을 선호하여 모든 사회상황에 같거나 비슷한 가치 기준을 적용하는 경향이 있다</w:t>
      </w:r>
      <w:r>
        <w:rPr/>
        <w:t>.(Gudykunst</w:t>
      </w:r>
      <w:r>
        <w:rPr/>
        <w:t xml:space="preserve">와 </w:t>
      </w:r>
      <w:r>
        <w:rPr/>
        <w:t>Ting-Toomey, 1988; Parsons, 1951 : Parsons</w:t>
      </w:r>
      <w:r>
        <w:rPr/>
        <w:t xml:space="preserve">와 </w:t>
      </w:r>
      <w:r>
        <w:rPr/>
        <w:t>Shils, 1951 ; Cushman</w:t>
      </w:r>
      <w:r>
        <w:rPr/>
        <w:t xml:space="preserve">과 </w:t>
      </w:r>
      <w:r>
        <w:rPr/>
        <w:t xml:space="preserve">King, 1986) </w:t>
      </w:r>
      <w:r>
        <w:rPr/>
        <w:t>개인주의자들은 시종일관 자기주체성</w:t>
      </w:r>
      <w:r>
        <w:rPr/>
        <w:t xml:space="preserve">, </w:t>
      </w:r>
      <w:r>
        <w:rPr/>
        <w:t>독립정신</w:t>
      </w:r>
      <w:r>
        <w:rPr/>
        <w:t xml:space="preserve">, </w:t>
      </w:r>
      <w:r>
        <w:rPr/>
        <w:t>자유 그리고 자아실현을 중요시하고 있다</w:t>
      </w:r>
      <w:r>
        <w:rPr/>
        <w:t>.(Gudykunst</w:t>
      </w:r>
      <w:r>
        <w:rPr/>
        <w:t xml:space="preserve">와 </w:t>
      </w:r>
      <w:r>
        <w:rPr/>
        <w:t>Ting-Toomey, 1988 : Triandis, Brislin</w:t>
      </w:r>
      <w:r>
        <w:rPr/>
        <w:t xml:space="preserve">과 </w:t>
      </w:r>
      <w:r>
        <w:rPr/>
        <w:t xml:space="preserve">Hui, 1988). </w:t>
      </w:r>
      <w:r>
        <w:rPr/>
        <w:t>이러한 이유로 개인주의자들은 여러 다른 광고를 보고 반응할 때 같은 가치 기준을 적용할 것이라는 것을 예상할 수 있다</w:t>
      </w:r>
      <w:r>
        <w:rPr/>
        <w:t xml:space="preserve">. </w:t>
      </w:r>
      <w:r>
        <w:rPr/>
        <w:t>따라서 미국광고는 소비자 개인이 가지고 있는 목표</w:t>
      </w:r>
      <w:r>
        <w:rPr/>
        <w:t xml:space="preserve">, </w:t>
      </w:r>
      <w:r>
        <w:rPr/>
        <w:t>흥미 그리고 필요를 충족시켜주기 위하여 개인주의 혹은 집단주의 제품의 카테고리에 관계없이 개인주의적 소구를 집단주의적 소구보다 더욱 많이 사용한 것이다</w:t>
      </w:r>
      <w:r>
        <w:rPr/>
        <w:t>.</w:t>
      </w:r>
      <w:r>
        <w:rPr/>
        <w:br/>
      </w:r>
      <w:r>
        <w:rPr/>
        <w:t>개인주의자들과는 달리 집단주의자들은 개별적인 법칙</w:t>
      </w:r>
      <w:r>
        <w:rPr/>
        <w:t xml:space="preserve">(particularistic rules) </w:t>
      </w:r>
      <w:r>
        <w:rPr/>
        <w:t>을 상황에 따라 적용하기 때문에 상대방이 누구냐에 따라서 다른 가치기준을 적용하는 경향이 있다</w:t>
      </w:r>
      <w:r>
        <w:rPr/>
        <w:t>.(Gudykunst</w:t>
      </w:r>
      <w:r>
        <w:rPr/>
        <w:t xml:space="preserve">와 </w:t>
      </w:r>
      <w:r>
        <w:rPr/>
        <w:t>Ting-Toomey, 1988 ; Parsons</w:t>
      </w:r>
      <w:r>
        <w:rPr/>
        <w:t xml:space="preserve">와 </w:t>
      </w:r>
      <w:r>
        <w:rPr/>
        <w:t>Shils, 1951 ; Triandis, Brislin</w:t>
      </w:r>
      <w:r>
        <w:rPr/>
        <w:t xml:space="preserve">과 </w:t>
      </w:r>
      <w:r>
        <w:rPr/>
        <w:t xml:space="preserve">Hui, 1988). </w:t>
      </w:r>
      <w:r>
        <w:rPr/>
        <w:t>그러므로 한국의 광고는 제품의 성격에 따라서 광고의 소구점이 다를 것이라고 예상할 수 있다</w:t>
      </w:r>
      <w:r>
        <w:rPr/>
        <w:t xml:space="preserve">. </w:t>
      </w:r>
      <w:r>
        <w:rPr/>
        <w:t>만일 어떤 제품이 집단의 다른 구성원과 함께 사용될 가능성이 높다든지 또는 구매하기 전에 집단의 구성원과 상의를 할 경우에는 광고 제작자들은 이런 제품의 광고에 집단주의적 소구를 이용하는 경향이 짙을 것이다</w:t>
      </w:r>
      <w:r>
        <w:rPr/>
        <w:t xml:space="preserve">. </w:t>
      </w:r>
      <w:r>
        <w:rPr/>
        <w:t>또한 만일 어떤 제품이 개인용이거나 혹은 구매하기 전에 집단과 구성원과 상의할 필요 없이 스스로 결정하는 경우에는 광고 제작자들은 이런 제품의 광고에 개인주의적 소구를 이용하는 경향이 짙을 것이다 다시 말하여 집단주의 문화에서는 광고의 소구 방식이 제품의 성격에 따라 크게 영향을 받을 것이다</w:t>
      </w:r>
      <w:r>
        <w:rPr/>
        <w:t xml:space="preserve">. </w:t>
      </w:r>
      <w:r>
        <w:rPr/>
        <w:t>이상의 논의로부터 다음의 검증가설이 설정되었다</w:t>
      </w:r>
      <w:r>
        <w:rPr/>
        <w:t>.</w:t>
      </w:r>
    </w:p>
    <w:p>
      <w:pPr>
        <w:pStyle w:val="Style15"/>
        <w:autoSpaceDE w:val="false"/>
        <w:jc w:val="left"/>
        <w:rPr/>
      </w:pPr>
      <w:r>
        <w:rPr/>
        <w:t xml:space="preserve">검증가설 </w:t>
      </w:r>
      <w:r>
        <w:rPr/>
        <w:t xml:space="preserve">3A : </w:t>
      </w:r>
      <w:r>
        <w:rPr/>
        <w:t>개인주의적 제품의 경우</w:t>
      </w:r>
      <w:r>
        <w:rPr/>
        <w:t xml:space="preserve">, </w:t>
      </w:r>
      <w:r>
        <w:rPr/>
        <w:t>한국과 미국광고는 모두 개인주의적 소구를 집단주의적 소구보다 많이 사용할 것이기 때문에 두 국가의 광고는 개인주의적 또는 집단주의적 소구의 사용에 있어서 별다른 차이가 없을 것이다</w:t>
      </w:r>
      <w:r>
        <w:rPr/>
        <w:t xml:space="preserve">. </w:t>
      </w:r>
    </w:p>
    <w:p>
      <w:pPr>
        <w:pStyle w:val="Style15"/>
        <w:autoSpaceDE w:val="false"/>
        <w:jc w:val="left"/>
        <w:rPr/>
      </w:pPr>
      <w:r>
        <w:rPr/>
        <w:t xml:space="preserve">검증가설 </w:t>
      </w:r>
      <w:r>
        <w:rPr/>
        <w:t xml:space="preserve">3B : </w:t>
      </w:r>
      <w:r>
        <w:rPr/>
        <w:t>집단주의적 제품의 경우</w:t>
      </w:r>
      <w:r>
        <w:rPr/>
        <w:t xml:space="preserve">, </w:t>
      </w:r>
      <w:r>
        <w:rPr/>
        <w:t>한국광고는 미국광고보다 집단주의적 소구를 더 많이 사용할 것이고 미국광고는 한국광고보다 개인주의적 소구를 더 많이 사용할 것이다</w:t>
      </w:r>
      <w:r>
        <w:rPr/>
        <w:t>.</w:t>
      </w:r>
    </w:p>
    <w:p>
      <w:pPr>
        <w:pStyle w:val="Style15"/>
        <w:autoSpaceDE w:val="false"/>
        <w:jc w:val="left"/>
        <w:rPr>
          <w:b/>
          <w:b/>
        </w:rPr>
      </w:pPr>
      <w:r>
        <w:rPr>
          <w:b/>
        </w:rPr>
        <w:t xml:space="preserve">3. </w:t>
      </w:r>
      <w:r>
        <w:rPr>
          <w:b/>
        </w:rPr>
        <w:t xml:space="preserve">연구방법 </w:t>
      </w:r>
    </w:p>
    <w:p>
      <w:pPr>
        <w:pStyle w:val="Style15"/>
        <w:autoSpaceDE w:val="false"/>
        <w:jc w:val="left"/>
        <w:rPr/>
      </w:pPr>
      <w:r>
        <w:rPr/>
        <w:t xml:space="preserve">1) </w:t>
      </w:r>
      <w:r>
        <w:rPr/>
        <w:t xml:space="preserve">분석대상 및 시기 </w:t>
      </w:r>
      <w:r>
        <w:rPr/>
        <w:br/>
      </w:r>
      <w:r>
        <w:rPr/>
        <w:t>이 연구에서 분석대상으로 선정된 광고물은 각 국가에서 비교적 잘 알려진 뉴스와 여성 잡지에서 선정되었다</w:t>
      </w:r>
      <w:r>
        <w:rPr/>
        <w:t>. Newsweek</w:t>
      </w:r>
      <w:r>
        <w:rPr/>
        <w:t xml:space="preserve">와 </w:t>
      </w:r>
      <w:r>
        <w:rPr/>
        <w:t>Redbook</w:t>
      </w:r>
      <w:r>
        <w:rPr/>
        <w:t>은 미국을 대표로 하는 뉴스 그리고 여성잡지로 각각 선정되었고</w:t>
      </w:r>
      <w:r>
        <w:rPr/>
        <w:t xml:space="preserve">, </w:t>
      </w:r>
      <w:r>
        <w:rPr/>
        <w:t>내용</w:t>
      </w:r>
      <w:r>
        <w:rPr/>
        <w:t xml:space="preserve">, </w:t>
      </w:r>
      <w:r>
        <w:rPr/>
        <w:t>형식</w:t>
      </w:r>
      <w:r>
        <w:rPr/>
        <w:t xml:space="preserve">(format), </w:t>
      </w:r>
      <w:r>
        <w:rPr/>
        <w:t>그리고 목표 수용자</w:t>
      </w:r>
      <w:r>
        <w:rPr/>
        <w:t>(target audience)</w:t>
      </w:r>
      <w:r>
        <w:rPr/>
        <w:t xml:space="preserve">가 이와 비슷한 월간조선과 여성동아가 한국의 정기 간행물로 각각 선정되었다 각국의 잡지에서 </w:t>
      </w:r>
      <w:r>
        <w:rPr/>
        <w:t>100</w:t>
      </w:r>
      <w:r>
        <w:rPr/>
        <w:t xml:space="preserve">개의 저관여 제품과 </w:t>
      </w:r>
      <w:r>
        <w:rPr/>
        <w:t>100</w:t>
      </w:r>
      <w:r>
        <w:rPr/>
        <w:t>개의 고관여 제품의 광고물이 무작위로 선정되었다</w:t>
      </w:r>
      <w:r>
        <w:rPr/>
        <w:t>(</w:t>
      </w:r>
      <w:r>
        <w:rPr/>
        <w:t>본 연구에서 사용된 저관여 대 고관여 제품의 구분에 대하여서는 아래에 자세히 설명되어졌다</w:t>
      </w:r>
      <w:r>
        <w:rPr/>
        <w:t>).</w:t>
      </w:r>
      <w:r>
        <w:rPr/>
        <w:br/>
      </w:r>
      <w:r>
        <w:rPr/>
        <w:t xml:space="preserve"> </w:t>
      </w:r>
      <w:r>
        <w:rPr/>
        <w:t xml:space="preserve">분석시기는 </w:t>
      </w:r>
      <w:r>
        <w:rPr/>
        <w:t>1987</w:t>
      </w:r>
      <w:r>
        <w:rPr/>
        <w:t xml:space="preserve">년 </w:t>
      </w:r>
      <w:r>
        <w:rPr/>
        <w:t>1</w:t>
      </w:r>
      <w:r>
        <w:rPr/>
        <w:t xml:space="preserve">월부터 </w:t>
      </w:r>
      <w:r>
        <w:rPr/>
        <w:t>1988</w:t>
      </w:r>
      <w:r>
        <w:rPr/>
        <w:t xml:space="preserve">년 </w:t>
      </w:r>
      <w:r>
        <w:rPr/>
        <w:t>12</w:t>
      </w:r>
      <w:r>
        <w:rPr/>
        <w:t xml:space="preserve">월까지 </w:t>
      </w:r>
      <w:r>
        <w:rPr/>
        <w:t>2</w:t>
      </w:r>
      <w:r>
        <w:rPr/>
        <w:t>년간이었으며</w:t>
      </w:r>
      <w:r>
        <w:rPr/>
        <w:t xml:space="preserve">, </w:t>
      </w:r>
      <w:r>
        <w:rPr/>
        <w:t xml:space="preserve">뉴스잡지는 </w:t>
      </w:r>
      <w:r>
        <w:rPr/>
        <w:t>1987</w:t>
      </w:r>
      <w:r>
        <w:rPr/>
        <w:t xml:space="preserve">년 </w:t>
      </w:r>
      <w:r>
        <w:rPr/>
        <w:t>1</w:t>
      </w:r>
      <w:r>
        <w:rPr/>
        <w:t xml:space="preserve">월 호부터 매 </w:t>
      </w:r>
      <w:r>
        <w:rPr/>
        <w:t>3</w:t>
      </w:r>
      <w:r>
        <w:rPr/>
        <w:t>개월마다</w:t>
      </w:r>
      <w:r>
        <w:rPr/>
        <w:t xml:space="preserve">, </w:t>
      </w:r>
      <w:r>
        <w:rPr/>
        <w:t xml:space="preserve">여성잡지는 </w:t>
      </w:r>
      <w:r>
        <w:rPr/>
        <w:t>1987</w:t>
      </w:r>
      <w:r>
        <w:rPr/>
        <w:t xml:space="preserve">년 </w:t>
      </w:r>
      <w:r>
        <w:rPr/>
        <w:t>2</w:t>
      </w:r>
      <w:r>
        <w:rPr/>
        <w:t xml:space="preserve">월 호부터 매 </w:t>
      </w:r>
      <w:r>
        <w:rPr/>
        <w:t>3</w:t>
      </w:r>
      <w:r>
        <w:rPr/>
        <w:t>개월마다 분석대상으로 선정되었다</w:t>
      </w:r>
      <w:r>
        <w:rPr/>
        <w:t>.</w:t>
      </w:r>
    </w:p>
    <w:p>
      <w:pPr>
        <w:pStyle w:val="Style15"/>
        <w:autoSpaceDE w:val="false"/>
        <w:jc w:val="left"/>
        <w:rPr/>
      </w:pPr>
      <w:r>
        <w:rPr/>
        <w:t xml:space="preserve">2) </w:t>
      </w:r>
      <w:r>
        <w:rPr/>
        <w:t>광고의 코딩</w:t>
      </w:r>
      <w:r>
        <w:rPr/>
        <w:t xml:space="preserve">(coding) </w:t>
      </w:r>
      <w:r>
        <w:rPr/>
        <w:br/>
      </w:r>
      <w:r>
        <w:rPr/>
        <w:t>개인주의와 집단주의에 관한 선행연구</w:t>
      </w:r>
      <w:r>
        <w:rPr/>
        <w:t xml:space="preserve">(Hofstede, 1980, 1983 ; Hui, 1984 : Triandis </w:t>
      </w:r>
      <w:r>
        <w:rPr/>
        <w:t>등</w:t>
      </w:r>
      <w:r>
        <w:rPr/>
        <w:t>, 1986, 1988)</w:t>
      </w:r>
      <w:r>
        <w:rPr/>
        <w:t>에서 밝혀진 이론에 기반을 둔 요인</w:t>
      </w:r>
      <w:r>
        <w:rPr/>
        <w:t>(factors)</w:t>
      </w:r>
      <w:r>
        <w:rPr/>
        <w:t>을 바탕으로 코딩을 위한 매뉴얼</w:t>
      </w:r>
      <w:r>
        <w:rPr/>
        <w:t>(manual)</w:t>
      </w:r>
      <w:r>
        <w:rPr/>
        <w:t xml:space="preserve">이 다음과 같이 설정되었다 이 연구에서 개인주의적 소구 </w:t>
      </w:r>
      <w:r>
        <w:rPr/>
        <w:t>(appeals)</w:t>
      </w:r>
      <w:r>
        <w:rPr/>
        <w:t xml:space="preserve">로 구분된 광고는 </w:t>
      </w:r>
      <w:r>
        <w:rPr/>
        <w:t xml:space="preserve">(1) </w:t>
      </w:r>
      <w:r>
        <w:rPr/>
        <w:t>개인주의적 사고방식 혹은 자립심을 강조한 광고</w:t>
      </w:r>
      <w:r>
        <w:rPr/>
        <w:t xml:space="preserve">, (2) </w:t>
      </w:r>
      <w:r>
        <w:rPr/>
        <w:t>쾌락주의적 사고방식을 반영한 광고</w:t>
      </w:r>
      <w:r>
        <w:rPr/>
        <w:t xml:space="preserve">, (3) </w:t>
      </w:r>
      <w:r>
        <w:rPr/>
        <w:t xml:space="preserve">자기 향상 </w:t>
      </w:r>
      <w:r>
        <w:rPr/>
        <w:t>(self-improvement)</w:t>
      </w:r>
      <w:r>
        <w:rPr/>
        <w:t>이나 자기 신뢰</w:t>
      </w:r>
      <w:r>
        <w:rPr/>
        <w:t>(self-reliance)</w:t>
      </w:r>
      <w:r>
        <w:rPr/>
        <w:t>를 강조한 광고</w:t>
      </w:r>
      <w:r>
        <w:rPr/>
        <w:t xml:space="preserve">, (4) </w:t>
      </w:r>
      <w:r>
        <w:rPr/>
        <w:t>준거집단 보다 소비자 개인에게만 이익을 약속한 광고</w:t>
      </w:r>
      <w:r>
        <w:rPr/>
        <w:t xml:space="preserve">, (5) </w:t>
      </w:r>
      <w:r>
        <w:rPr/>
        <w:t>대망</w:t>
      </w:r>
      <w:r>
        <w:rPr/>
        <w:t>(ambition)</w:t>
      </w:r>
      <w:r>
        <w:rPr/>
        <w:t>을 암시한 광고</w:t>
      </w:r>
      <w:r>
        <w:rPr/>
        <w:t xml:space="preserve">, </w:t>
      </w:r>
      <w:r>
        <w:rPr/>
        <w:t xml:space="preserve">그리고 </w:t>
      </w:r>
      <w:r>
        <w:rPr/>
        <w:t xml:space="preserve">(6) </w:t>
      </w:r>
      <w:r>
        <w:rPr/>
        <w:t xml:space="preserve">개인의 목표에 초점을 둔 광고 등이었고 집단주의적 소구로 구분된 광고는 </w:t>
      </w:r>
      <w:r>
        <w:rPr/>
        <w:t xml:space="preserve">(1) </w:t>
      </w:r>
      <w:r>
        <w:rPr/>
        <w:t>가족의 모습을 표현한 광고</w:t>
      </w:r>
      <w:r>
        <w:rPr/>
        <w:t xml:space="preserve">, (2) </w:t>
      </w:r>
      <w:r>
        <w:rPr/>
        <w:t>집단의 모습이나 집단의 복지를 강조한 광고</w:t>
      </w:r>
      <w:r>
        <w:rPr/>
        <w:t xml:space="preserve">, (3) </w:t>
      </w:r>
      <w:r>
        <w:rPr/>
        <w:t>다른 사람에 대한 관심을 보여주는 광고</w:t>
      </w:r>
      <w:r>
        <w:rPr/>
        <w:t xml:space="preserve">, (4) </w:t>
      </w:r>
      <w:r>
        <w:rPr/>
        <w:t>다른 사람과 상호 의존적인 모습을 강조한 광고</w:t>
      </w:r>
      <w:r>
        <w:rPr/>
        <w:t xml:space="preserve">, (5) </w:t>
      </w:r>
      <w:r>
        <w:rPr/>
        <w:t>집단의 목표를 강조한 광고</w:t>
      </w:r>
      <w:r>
        <w:rPr/>
        <w:t xml:space="preserve">, (6) </w:t>
      </w:r>
      <w:r>
        <w:rPr/>
        <w:t>다른 사람과의 조화를 언급한 광고</w:t>
      </w:r>
      <w:r>
        <w:rPr/>
        <w:t xml:space="preserve">, (7) </w:t>
      </w:r>
      <w:r>
        <w:rPr/>
        <w:t>다른 사람의 행복을 강조한 광고</w:t>
      </w:r>
      <w:r>
        <w:rPr/>
        <w:t xml:space="preserve">, </w:t>
      </w:r>
      <w:r>
        <w:rPr/>
        <w:t xml:space="preserve">그리고 </w:t>
      </w:r>
      <w:r>
        <w:rPr/>
        <w:t xml:space="preserve">(8) </w:t>
      </w:r>
      <w:r>
        <w:rPr/>
        <w:t xml:space="preserve">다른 사람의 견해에 관심을 표명하는 장면을 보여 주는 광고 등이었다 위의 각 항목에 해당하는 실제 광고의 예는 부록 </w:t>
      </w:r>
      <w:r>
        <w:rPr/>
        <w:t>1</w:t>
      </w:r>
      <w:r>
        <w:rPr/>
        <w:t>에 수록되어 있다</w:t>
      </w:r>
      <w:r>
        <w:rPr/>
        <w:t>.</w:t>
      </w:r>
      <w:r>
        <w:rPr/>
        <w:br/>
      </w:r>
      <w:r>
        <w:rPr/>
        <w:t>네 명의 코더</w:t>
      </w:r>
      <w:r>
        <w:rPr/>
        <w:t>(coders)</w:t>
      </w:r>
      <w:r>
        <w:rPr/>
        <w:t>가 독립적으로 각 광고를 평가하였다</w:t>
      </w:r>
      <w:r>
        <w:rPr/>
        <w:t xml:space="preserve">.  </w:t>
      </w:r>
      <w:r>
        <w:rPr/>
        <w:t xml:space="preserve">두 미국인과 두 </w:t>
      </w:r>
      <w:r>
        <w:rPr/>
        <w:t>bilingual(</w:t>
      </w:r>
      <w:r>
        <w:rPr/>
        <w:t>영어와 한국어를 모두 유창하게 구사</w:t>
      </w:r>
      <w:r>
        <w:rPr/>
        <w:t>)</w:t>
      </w:r>
      <w:r>
        <w:rPr/>
        <w:t>이 미국광고를 평가하였으며</w:t>
      </w:r>
      <w:r>
        <w:rPr/>
        <w:t xml:space="preserve">, </w:t>
      </w:r>
      <w:r>
        <w:rPr/>
        <w:t xml:space="preserve">두 한국인과 두 </w:t>
      </w:r>
      <w:r>
        <w:rPr/>
        <w:t>bilingual(</w:t>
      </w:r>
      <w:r>
        <w:rPr/>
        <w:t>미국광고를 코더한 동일인</w:t>
      </w:r>
      <w:r>
        <w:rPr/>
        <w:t>)</w:t>
      </w:r>
      <w:r>
        <w:rPr/>
        <w:t>이 한국광고를 평가하였다</w:t>
      </w:r>
      <w:r>
        <w:rPr/>
        <w:t xml:space="preserve">.  </w:t>
      </w:r>
      <w:r>
        <w:rPr/>
        <w:t xml:space="preserve">두 </w:t>
      </w:r>
      <w:r>
        <w:rPr/>
        <w:t>bilingual</w:t>
      </w:r>
      <w:r>
        <w:rPr/>
        <w:t>은 모두 한국 출생 이며</w:t>
      </w:r>
      <w:r>
        <w:rPr/>
        <w:t xml:space="preserve">, </w:t>
      </w:r>
      <w:r>
        <w:rPr/>
        <w:t xml:space="preserve">미국에 </w:t>
      </w:r>
      <w:r>
        <w:rPr/>
        <w:t>7</w:t>
      </w:r>
      <w:r>
        <w:rPr/>
        <w:t>년 이상 거주하여 영어를 유창하게 구사하였다</w:t>
      </w:r>
      <w:r>
        <w:rPr/>
        <w:t xml:space="preserve">.  </w:t>
      </w:r>
      <w:r>
        <w:rPr/>
        <w:t>네 명의 모든 코더는 연구의 목적을 몰랐으며</w:t>
      </w:r>
      <w:r>
        <w:rPr/>
        <w:t>, 3</w:t>
      </w:r>
      <w:r>
        <w:rPr/>
        <w:t>점 척도로 「</w:t>
      </w:r>
      <w:r>
        <w:rPr/>
        <w:t>1=</w:t>
      </w:r>
      <w:r>
        <w:rPr/>
        <w:t>전혀 개인주의적</w:t>
      </w:r>
      <w:r>
        <w:rPr/>
        <w:t>(</w:t>
      </w:r>
      <w:r>
        <w:rPr/>
        <w:t>또는 집단주의적</w:t>
      </w:r>
      <w:r>
        <w:rPr/>
        <w:t xml:space="preserve">) </w:t>
      </w:r>
      <w:r>
        <w:rPr/>
        <w:t>광고가 아님</w:t>
      </w:r>
      <w:r>
        <w:rPr/>
        <w:t>, 2=</w:t>
      </w:r>
      <w:r>
        <w:rPr/>
        <w:t xml:space="preserve">어느 정도 개인주의적 </w:t>
      </w:r>
      <w:r>
        <w:rPr/>
        <w:t>(</w:t>
      </w:r>
      <w:r>
        <w:rPr/>
        <w:t>또는 집단주의적</w:t>
      </w:r>
      <w:r>
        <w:rPr/>
        <w:t xml:space="preserve">) </w:t>
      </w:r>
      <w:r>
        <w:rPr/>
        <w:t>광고임</w:t>
      </w:r>
      <w:r>
        <w:rPr/>
        <w:t>, 3=</w:t>
      </w:r>
      <w:r>
        <w:rPr/>
        <w:t xml:space="preserve">매우 개인주의적 </w:t>
      </w:r>
      <w:r>
        <w:rPr/>
        <w:t>(</w:t>
      </w:r>
      <w:r>
        <w:rPr/>
        <w:t>또는 집단주의적</w:t>
      </w:r>
      <w:r>
        <w:rPr/>
        <w:t xml:space="preserve">) </w:t>
      </w:r>
      <w:r>
        <w:rPr/>
        <w:t>광고임」 각각의 광고를 개인주의적 또는 집단주의적 내용의 정도로 평가하였다</w:t>
      </w:r>
      <w:r>
        <w:rPr/>
        <w:t xml:space="preserve">. </w:t>
      </w:r>
      <w:r>
        <w:rPr/>
        <w:br/>
      </w:r>
      <w:r>
        <w:rPr/>
        <w:t>코더간의 코딩 결과는 매우 높은 정적 상관관계를 보였는데</w:t>
      </w:r>
      <w:r>
        <w:rPr/>
        <w:t xml:space="preserve">, </w:t>
      </w:r>
      <w:r>
        <w:rPr/>
        <w:t xml:space="preserve">한국광고의 경우 평균 상관관계는 </w:t>
      </w:r>
      <w:r>
        <w:rPr/>
        <w:t xml:space="preserve">r= .85, </w:t>
      </w:r>
      <w:r>
        <w:rPr/>
        <w:t xml:space="preserve">미국광고의 경우는 </w:t>
      </w:r>
      <w:r>
        <w:rPr/>
        <w:t>r=.82</w:t>
      </w:r>
      <w:r>
        <w:rPr/>
        <w:t>였다</w:t>
      </w:r>
      <w:r>
        <w:rPr/>
        <w:t xml:space="preserve">.  </w:t>
      </w:r>
      <w:r>
        <w:rPr/>
        <w:t xml:space="preserve">위의 수치는 </w:t>
      </w:r>
      <w:r>
        <w:rPr/>
        <w:t>Kassarjian (1977)</w:t>
      </w:r>
      <w:r>
        <w:rPr/>
        <w:t>이 제시한 내용분석에 있어서의 코더간의 신뢰도를 상회하였다</w:t>
      </w:r>
      <w:r>
        <w:rPr/>
        <w:t xml:space="preserve">.  </w:t>
      </w:r>
      <w:r>
        <w:rPr/>
        <w:t>한편</w:t>
      </w:r>
      <w:r>
        <w:rPr/>
        <w:t xml:space="preserve">, </w:t>
      </w:r>
      <w:r>
        <w:rPr/>
        <w:t>코더간에 의견이 불 일치된 광고는 미국광고의 경우 다섯번째 코더</w:t>
      </w:r>
      <w:r>
        <w:rPr/>
        <w:t>(</w:t>
      </w:r>
      <w:r>
        <w:rPr/>
        <w:t>미국인</w:t>
      </w:r>
      <w:r>
        <w:rPr/>
        <w:t>)</w:t>
      </w:r>
      <w:r>
        <w:rPr/>
        <w:t>에 의하여</w:t>
      </w:r>
      <w:r>
        <w:rPr/>
        <w:t xml:space="preserve">, </w:t>
      </w:r>
      <w:r>
        <w:rPr/>
        <w:t>그리고 한국광고의 경우는 한국광고를 코딩한 코더간의 상의에 의하여 최종 결정 되었다</w:t>
      </w:r>
      <w:r>
        <w:rPr/>
        <w:t xml:space="preserve">. </w:t>
      </w:r>
    </w:p>
    <w:p>
      <w:pPr>
        <w:pStyle w:val="Style15"/>
        <w:autoSpaceDE w:val="false"/>
        <w:jc w:val="left"/>
        <w:rPr/>
      </w:pPr>
      <w:r>
        <w:rPr/>
        <w:t xml:space="preserve">3) </w:t>
      </w:r>
      <w:r>
        <w:rPr/>
        <w:t xml:space="preserve">저관여 대 고관여 제품과 개인주의 대 집단주의적 제품의 분류 </w:t>
      </w:r>
      <w:r>
        <w:rPr/>
        <w:br/>
      </w:r>
      <w:r>
        <w:rPr/>
        <w:t>저관여와 고관여 제품의 분류는 선행연구</w:t>
      </w:r>
      <w:r>
        <w:rPr/>
        <w:t>(Ratchford, 1987 ; Vaughn, 1980, 1986)</w:t>
      </w:r>
      <w:r>
        <w:rPr/>
        <w:t>의 결과에 의하여 결정되었다</w:t>
      </w:r>
      <w:r>
        <w:rPr/>
        <w:t xml:space="preserve">. </w:t>
      </w:r>
      <w:r>
        <w:rPr/>
        <w:t>고관여 제품으로는 외출복</w:t>
      </w:r>
      <w:r>
        <w:rPr/>
        <w:t xml:space="preserve">, </w:t>
      </w:r>
      <w:r>
        <w:rPr/>
        <w:t>컴퓨터</w:t>
      </w:r>
      <w:r>
        <w:rPr/>
        <w:t xml:space="preserve">, </w:t>
      </w:r>
      <w:r>
        <w:rPr/>
        <w:t>텔레비전 등이 포함되었으며</w:t>
      </w:r>
      <w:r>
        <w:rPr/>
        <w:t xml:space="preserve">, </w:t>
      </w:r>
      <w:r>
        <w:rPr/>
        <w:t>저관여 제품으로는 음료수</w:t>
      </w:r>
      <w:r>
        <w:rPr/>
        <w:t xml:space="preserve">, </w:t>
      </w:r>
      <w:r>
        <w:rPr/>
        <w:t>밧데리</w:t>
      </w:r>
      <w:r>
        <w:rPr/>
        <w:t xml:space="preserve">, suntan lotions </w:t>
      </w:r>
      <w:r>
        <w:rPr/>
        <w:t>등이 포함되었다</w:t>
      </w:r>
      <w:r>
        <w:rPr/>
        <w:t xml:space="preserve">. </w:t>
      </w:r>
      <w:r>
        <w:rPr/>
        <w:t>이상과 같은 저관여 대 고관여 제품의 구분에 대하여 모든 사람이 동의하지는 않지만</w:t>
      </w:r>
      <w:r>
        <w:rPr/>
        <w:t xml:space="preserve">, </w:t>
      </w:r>
      <w:r>
        <w:rPr/>
        <w:t>과거 연구의 결과로 보아 어느 정도 타당성이 있다고 믿어진다</w:t>
      </w:r>
      <w:r>
        <w:rPr/>
        <w:t xml:space="preserve">. </w:t>
      </w:r>
      <w:r>
        <w:rPr/>
        <w:t xml:space="preserve">이 연구에서 사용되었던 저관여 대 고관여 제품의 총목록은 부록 </w:t>
      </w:r>
      <w:r>
        <w:rPr/>
        <w:t>2</w:t>
      </w:r>
      <w:r>
        <w:rPr/>
        <w:t>에 수록되어 있다</w:t>
      </w:r>
      <w:r>
        <w:rPr/>
        <w:t>.</w:t>
      </w:r>
      <w:r>
        <w:rPr/>
        <w:br/>
      </w:r>
      <w:r>
        <w:rPr/>
        <w:t>개인주의 대 집단주의적 제품의 분류는 서베이의 결과에 의하여 결정되었다</w:t>
      </w:r>
      <w:r>
        <w:rPr/>
        <w:t xml:space="preserve">. </w:t>
      </w:r>
      <w:r>
        <w:rPr/>
        <w:t xml:space="preserve">이 서베이에서 </w:t>
      </w:r>
      <w:r>
        <w:rPr/>
        <w:t>24</w:t>
      </w:r>
      <w:r>
        <w:rPr/>
        <w:t xml:space="preserve">명의 미국인과 </w:t>
      </w:r>
      <w:r>
        <w:rPr/>
        <w:t>24</w:t>
      </w:r>
      <w:r>
        <w:rPr/>
        <w:t xml:space="preserve">명의 한국인이 </w:t>
      </w:r>
      <w:r>
        <w:rPr/>
        <w:t>44</w:t>
      </w:r>
      <w:r>
        <w:rPr/>
        <w:t xml:space="preserve">개의 제품 또는 서비스를 </w:t>
      </w:r>
      <w:r>
        <w:rPr/>
        <w:t xml:space="preserve">1) </w:t>
      </w:r>
      <w:r>
        <w:rPr/>
        <w:t>구매결정과정</w:t>
      </w:r>
      <w:r>
        <w:rPr/>
        <w:t>(1=</w:t>
      </w:r>
      <w:r>
        <w:rPr/>
        <w:t>구매할 것인가 아닌가를 가족이나 친구들과 결코 상의 하지 않는다</w:t>
      </w:r>
      <w:r>
        <w:rPr/>
        <w:t>, 5=</w:t>
      </w:r>
      <w:r>
        <w:rPr/>
        <w:t>항상 상의한다</w:t>
      </w:r>
      <w:r>
        <w:rPr/>
        <w:t>)</w:t>
      </w:r>
      <w:r>
        <w:rPr/>
        <w:t>과</w:t>
      </w:r>
      <w:r>
        <w:rPr/>
        <w:t xml:space="preserve">, 2) </w:t>
      </w:r>
      <w:r>
        <w:rPr/>
        <w:t>사용 패턴</w:t>
      </w:r>
      <w:r>
        <w:rPr/>
        <w:t>(1=</w:t>
      </w:r>
      <w:r>
        <w:rPr/>
        <w:t>항시 혼자 사용한다</w:t>
      </w:r>
      <w:r>
        <w:rPr/>
        <w:t>, 5 =</w:t>
      </w:r>
      <w:r>
        <w:rPr/>
        <w:t>주로 가족이나 친구들과 같이 사용한다</w:t>
      </w:r>
      <w:r>
        <w:rPr/>
        <w:t>)</w:t>
      </w:r>
      <w:r>
        <w:rPr/>
        <w:t xml:space="preserve">의 두 </w:t>
      </w:r>
      <w:r>
        <w:rPr/>
        <w:t>5</w:t>
      </w:r>
      <w:r>
        <w:rPr/>
        <w:t>점 척도에 따라 답변을 하였다</w:t>
      </w:r>
      <w:r>
        <w:rPr/>
        <w:t xml:space="preserve">.  </w:t>
      </w:r>
      <w:r>
        <w:rPr/>
        <w:t xml:space="preserve">위의 두 문항에 대한 평균간의 상관관계가 높았기 때문에 </w:t>
      </w:r>
      <w:r>
        <w:rPr/>
        <w:t>(</w:t>
      </w:r>
      <w:r>
        <w:rPr/>
        <w:t xml:space="preserve">미국의 경우 </w:t>
      </w:r>
      <w:r>
        <w:rPr/>
        <w:t xml:space="preserve">: r=.81, </w:t>
      </w:r>
      <w:r>
        <w:rPr/>
        <w:t xml:space="preserve">한국의 경우 </w:t>
      </w:r>
      <w:r>
        <w:rPr/>
        <w:t xml:space="preserve">: r= .74), </w:t>
      </w:r>
      <w:r>
        <w:rPr/>
        <w:t>개인주의 대 집단주의적 제품은 위의 두 문항의 평균치에 의하여 평균보다 낮은 제품은 개인주의적인 제품으로</w:t>
      </w:r>
      <w:r>
        <w:rPr/>
        <w:t xml:space="preserve">, </w:t>
      </w:r>
      <w:r>
        <w:rPr/>
        <w:t>평균보다 높은 제품은 집단주의적인 제품으로 분류되었다</w:t>
      </w:r>
      <w:r>
        <w:rPr/>
        <w:t xml:space="preserve">. </w:t>
      </w:r>
      <w:r>
        <w:rPr/>
        <w:t>많은 제품들이 상황에 따라서 어떤 때는 개인주의적인 제품으로 어떤 때는 집단주의적인 제품으로 구분될 수도 있지만</w:t>
      </w:r>
      <w:r>
        <w:rPr/>
        <w:t xml:space="preserve">, </w:t>
      </w:r>
      <w:r>
        <w:rPr/>
        <w:t>이 연구에서는 위의 기준에 의하여 여러 가지 제품을 개인주의 혹은 집단주의적 제품으로 구분하였다</w:t>
      </w:r>
      <w:r>
        <w:rPr/>
        <w:t xml:space="preserve">.  </w:t>
      </w:r>
      <w:r>
        <w:rPr/>
        <w:t xml:space="preserve">이 연구에서 사용 되었던 개인주의 대 집단주의적 제품의 총목록은 부록 </w:t>
      </w:r>
      <w:r>
        <w:rPr/>
        <w:t>2</w:t>
      </w:r>
      <w:r>
        <w:rPr/>
        <w:t>에 수록되어 있다</w:t>
      </w:r>
      <w:r>
        <w:rPr/>
        <w:t xml:space="preserve">.  </w:t>
      </w:r>
    </w:p>
    <w:p>
      <w:pPr>
        <w:pStyle w:val="Style15"/>
        <w:autoSpaceDE w:val="false"/>
        <w:jc w:val="left"/>
        <w:rPr>
          <w:b/>
          <w:b/>
        </w:rPr>
      </w:pPr>
      <w:r>
        <w:rPr>
          <w:b/>
        </w:rPr>
        <w:t xml:space="preserve">4. </w:t>
      </w:r>
      <w:r>
        <w:rPr>
          <w:b/>
        </w:rPr>
        <w:t xml:space="preserve">연구결과 </w:t>
      </w:r>
    </w:p>
    <w:p>
      <w:pPr>
        <w:pStyle w:val="Style15"/>
        <w:autoSpaceDE w:val="false"/>
        <w:jc w:val="left"/>
        <w:rPr/>
      </w:pPr>
      <w:r>
        <w:rPr/>
        <w:t xml:space="preserve">1) </w:t>
      </w:r>
      <w:r>
        <w:rPr/>
        <w:t xml:space="preserve">가설 </w:t>
      </w:r>
      <w:r>
        <w:rPr/>
        <w:t>1</w:t>
      </w:r>
      <w:r>
        <w:rPr/>
        <w:t xml:space="preserve">에 대한 분석결과 </w:t>
      </w:r>
      <w:r>
        <w:rPr/>
        <w:br/>
      </w:r>
      <w:r>
        <w:rPr/>
        <w:t xml:space="preserve">가설 </w:t>
      </w:r>
      <w:r>
        <w:rPr/>
        <w:t>1</w:t>
      </w:r>
      <w:r>
        <w:rPr/>
        <w:t xml:space="preserve">은 </w:t>
      </w:r>
      <w:r>
        <w:rPr/>
        <w:t>"</w:t>
      </w:r>
      <w:r>
        <w:rPr/>
        <w:t>모든 제품을 통틀어 비교할 때</w:t>
      </w:r>
      <w:r>
        <w:rPr/>
        <w:t xml:space="preserve">, </w:t>
      </w:r>
      <w:r>
        <w:rPr/>
        <w:t>미국광고는 한국광고보다 개인 주의적 소구</w:t>
      </w:r>
      <w:r>
        <w:rPr/>
        <w:t>(appeal)</w:t>
      </w:r>
      <w:r>
        <w:rPr/>
        <w:t>를 더 많이 사용할 것이고 한국광고는 미국광고보다 집 단주의적 소구를 더 많이 사용할 것이다</w:t>
      </w:r>
      <w:r>
        <w:rPr/>
        <w:t>"</w:t>
      </w:r>
      <w:r>
        <w:rPr/>
        <w:t>였다</w:t>
      </w:r>
      <w:r>
        <w:rPr/>
        <w:t xml:space="preserve">.  </w:t>
      </w:r>
      <w:r>
        <w:rPr/>
        <w:t xml:space="preserve">표 </w:t>
      </w:r>
      <w:r>
        <w:rPr/>
        <w:t>1</w:t>
      </w:r>
      <w:r>
        <w:rPr/>
        <w:t xml:space="preserve">은 미국과 한국광고의 개인주의 그리고 집단주의적 성향에 대한 코더의 평가를 요약한 것이다 </w:t>
      </w:r>
      <w:r>
        <w:rPr/>
        <w:br/>
      </w:r>
      <w:r>
        <w:rPr/>
        <w:t>위의 결과는 미국광고가 한국광고보다 더 개인주의적 소구를 많이 사용하고 있으며</w:t>
      </w:r>
      <w:r>
        <w:rPr/>
        <w:t>(</w:t>
      </w:r>
      <w:r>
        <w:rPr/>
        <w:t>미국 평균</w:t>
      </w:r>
      <w:r>
        <w:rPr/>
        <w:t xml:space="preserve">= 1.98, </w:t>
      </w:r>
      <w:r>
        <w:rPr/>
        <w:t>한국 평균</w:t>
      </w:r>
      <w:r>
        <w:rPr/>
        <w:t xml:space="preserve">= 1.70 : p&lt;.001), </w:t>
      </w:r>
      <w:r>
        <w:rPr/>
        <w:t>한국광고가 미국광고보다 더 집단주의적 소구를 많이 사용하였음을</w:t>
      </w:r>
      <w:r>
        <w:rPr/>
        <w:t>(</w:t>
      </w:r>
      <w:r>
        <w:rPr/>
        <w:t>미국 평균</w:t>
      </w:r>
      <w:r>
        <w:rPr/>
        <w:t xml:space="preserve">= 1.19, </w:t>
      </w:r>
      <w:r>
        <w:rPr/>
        <w:t>한국 평균</w:t>
      </w:r>
      <w:r>
        <w:rPr/>
        <w:t xml:space="preserve">= 1.61 : p&lt;.001) </w:t>
      </w:r>
      <w:r>
        <w:rPr/>
        <w:t>보여주었다</w:t>
      </w:r>
      <w:r>
        <w:rPr/>
        <w:t xml:space="preserve">. </w:t>
      </w:r>
      <w:r>
        <w:rPr/>
        <w:t>예측했던 대로</w:t>
      </w:r>
      <w:r>
        <w:rPr/>
        <w:t xml:space="preserve">, </w:t>
      </w:r>
      <w:r>
        <w:rPr/>
        <w:t>한국과 미국의 광고물은 그들 고유의 개 인주의적 또는 집단주의적인 문화성격을 반영하고 있는 것으로 나타났다</w:t>
      </w:r>
      <w:r>
        <w:rPr/>
        <w:t xml:space="preserve">. </w:t>
      </w:r>
      <w:r>
        <w:rPr/>
        <w:t>미국광고는 한국광고에 비하여 개인의 성취감</w:t>
      </w:r>
      <w:r>
        <w:rPr/>
        <w:t xml:space="preserve">, </w:t>
      </w:r>
      <w:r>
        <w:rPr/>
        <w:t>개인의 행복</w:t>
      </w:r>
      <w:r>
        <w:rPr/>
        <w:t xml:space="preserve">, </w:t>
      </w:r>
      <w:r>
        <w:rPr/>
        <w:t>독립정신 등 개인주의적 가치를 더 많이 강조한 반면에 한국광고는 미국광고에 비하여 가족의 행복</w:t>
      </w:r>
      <w:r>
        <w:rPr/>
        <w:t xml:space="preserve">, </w:t>
      </w:r>
      <w:r>
        <w:rPr/>
        <w:t>집단구성원의 복지</w:t>
      </w:r>
      <w:r>
        <w:rPr/>
        <w:t xml:space="preserve">, </w:t>
      </w:r>
      <w:r>
        <w:rPr/>
        <w:t>집단 구성원간의 조화 등 집단주의적 가치를 더 많이 강조하였다</w:t>
      </w:r>
      <w:r>
        <w:rPr/>
        <w:t xml:space="preserve">.  </w:t>
      </w:r>
      <w:r>
        <w:rPr/>
        <w:t>따라서 첫번째 가설은 지지 되었다</w:t>
      </w:r>
      <w:r>
        <w:rPr/>
        <w:t xml:space="preserve">.  </w:t>
      </w:r>
      <w:r>
        <w:rPr/>
        <w:br/>
      </w:r>
      <w:r>
        <w:rPr/>
        <w:t>한편</w:t>
      </w:r>
      <w:r>
        <w:rPr/>
        <w:t xml:space="preserve">, </w:t>
      </w:r>
      <w:r>
        <w:rPr/>
        <w:t xml:space="preserve">검증가설로 설정이 되어있지는 않았지만 개인주의적 대 집단주의적 광고표현의 성향을 한국과 미국에서 각기 비교해 볼 때 또한 한국과 미국의 광고 사이에 차이점이 발견되었다 표 </w:t>
      </w:r>
      <w:r>
        <w:rPr/>
        <w:t>1</w:t>
      </w:r>
      <w:r>
        <w:rPr/>
        <w:t>에서 보는 바와 같이</w:t>
      </w:r>
      <w:r>
        <w:rPr/>
        <w:t xml:space="preserve">, </w:t>
      </w:r>
      <w:r>
        <w:rPr/>
        <w:t>미국광고는 개인주의적 소구</w:t>
      </w:r>
      <w:r>
        <w:rPr/>
        <w:t>(</w:t>
      </w:r>
      <w:r>
        <w:rPr/>
        <w:t>평균</w:t>
      </w:r>
      <w:r>
        <w:rPr/>
        <w:t>=1.98)</w:t>
      </w:r>
      <w:r>
        <w:rPr/>
        <w:t>를 집단주의적 소구</w:t>
      </w:r>
      <w:r>
        <w:rPr/>
        <w:t>(</w:t>
      </w:r>
      <w:r>
        <w:rPr/>
        <w:t>평균</w:t>
      </w:r>
      <w:r>
        <w:rPr/>
        <w:t>=1.19)</w:t>
      </w:r>
      <w:r>
        <w:rPr/>
        <w:t>보다 널리 사용한 반면에</w:t>
      </w:r>
      <w:r>
        <w:rPr/>
        <w:t xml:space="preserve">(p&lt;.001), </w:t>
      </w:r>
      <w:r>
        <w:rPr/>
        <w:t>한국광고는 개인주의적 소구</w:t>
      </w:r>
      <w:r>
        <w:rPr/>
        <w:t>(</w:t>
      </w:r>
      <w:r>
        <w:rPr/>
        <w:t>평균</w:t>
      </w:r>
      <w:r>
        <w:rPr/>
        <w:t>= 1.70)</w:t>
      </w:r>
      <w:r>
        <w:rPr/>
        <w:t xml:space="preserve">와 집단주의적 소구 </w:t>
      </w:r>
      <w:r>
        <w:rPr/>
        <w:t>(</w:t>
      </w:r>
      <w:r>
        <w:rPr/>
        <w:t>평균</w:t>
      </w:r>
      <w:r>
        <w:rPr/>
        <w:t>=1.61)</w:t>
      </w:r>
      <w:r>
        <w:rPr/>
        <w:t>를 거의 비슷하게 사용하였다</w:t>
      </w:r>
      <w:r>
        <w:rPr/>
        <w:t xml:space="preserve">.  </w:t>
      </w:r>
    </w:p>
    <w:p>
      <w:pPr>
        <w:pStyle w:val="Style15"/>
        <w:autoSpaceDE w:val="false"/>
        <w:jc w:val="left"/>
        <w:rPr/>
      </w:pPr>
      <w:r>
        <w:rPr/>
        <w:t xml:space="preserve">2) </w:t>
      </w:r>
      <w:r>
        <w:rPr/>
        <w:t xml:space="preserve">가설 </w:t>
      </w:r>
      <w:r>
        <w:rPr/>
        <w:t>2A</w:t>
      </w:r>
      <w:r>
        <w:rPr/>
        <w:t xml:space="preserve">와 </w:t>
      </w:r>
      <w:r>
        <w:rPr/>
        <w:t>2B</w:t>
      </w:r>
      <w:r>
        <w:rPr/>
        <w:t xml:space="preserve">에 대한 분석결과 </w:t>
      </w:r>
      <w:r>
        <w:rPr/>
        <w:br/>
      </w:r>
      <w:r>
        <w:rPr/>
        <w:t xml:space="preserve">가설 </w:t>
      </w:r>
      <w:r>
        <w:rPr/>
        <w:t>2A</w:t>
      </w:r>
      <w:r>
        <w:rPr/>
        <w:t xml:space="preserve">와 </w:t>
      </w:r>
      <w:r>
        <w:rPr/>
        <w:t>2B</w:t>
      </w:r>
      <w:r>
        <w:rPr/>
        <w:t>는 개인주의와 집단주의적 소구의 사용에 있어 제품의 관여 정도가 어떻게 한국과 미국의 광고에 나타난 전체적인 차이를 조정하는</w:t>
      </w:r>
      <w:r>
        <w:rPr/>
        <w:t xml:space="preserve">(moderating) </w:t>
      </w:r>
      <w:r>
        <w:rPr/>
        <w:t>역할을 하는가에 대한 가설이다</w:t>
      </w:r>
      <w:r>
        <w:rPr/>
        <w:t xml:space="preserve">. </w:t>
      </w:r>
      <w:r>
        <w:rPr/>
        <w:t>이 가설은 한국과 미국광고 사이에 나타난 전체적인 차이가 고관여 제품만을 분석할 경우 더욱 더 커질 것이지만</w:t>
      </w:r>
      <w:r>
        <w:rPr/>
        <w:t xml:space="preserve">, </w:t>
      </w:r>
      <w:r>
        <w:rPr/>
        <w:t>저관여 제품만을 분석하면 그 차이는 적어질 것이라고 예측한다</w:t>
      </w:r>
      <w:r>
        <w:rPr/>
        <w:t xml:space="preserve">. </w:t>
      </w:r>
      <w:r>
        <w:rPr/>
        <w:t>구체적으로</w:t>
      </w:r>
      <w:r>
        <w:rPr/>
        <w:t xml:space="preserve">, </w:t>
      </w:r>
      <w:r>
        <w:rPr/>
        <w:t xml:space="preserve">연구가설 </w:t>
      </w:r>
      <w:r>
        <w:rPr/>
        <w:t>2A</w:t>
      </w:r>
      <w:r>
        <w:rPr/>
        <w:t xml:space="preserve">는 </w:t>
      </w:r>
      <w:r>
        <w:rPr/>
        <w:t>"</w:t>
      </w:r>
      <w:r>
        <w:rPr/>
        <w:t>고관여 제품에 대한 광고의 경우 미국광고는 한국광고보다 개인주의적인 소구를 더 많이 사용할 것이고 반면에 한국광고는 미국광고보다 집단주의적인 소구를 더 많이 사용할 것이다</w:t>
      </w:r>
      <w:r>
        <w:rPr/>
        <w:t>"</w:t>
      </w:r>
      <w:r>
        <w:rPr/>
        <w:t>였으며</w:t>
      </w:r>
      <w:r>
        <w:rPr/>
        <w:t xml:space="preserve">, </w:t>
      </w:r>
      <w:r>
        <w:rPr/>
        <w:t xml:space="preserve">연구가설 </w:t>
      </w:r>
      <w:r>
        <w:rPr/>
        <w:t>2B</w:t>
      </w:r>
      <w:r>
        <w:rPr/>
        <w:t xml:space="preserve">는 </w:t>
      </w:r>
      <w:r>
        <w:rPr/>
        <w:t>"</w:t>
      </w:r>
      <w:r>
        <w:rPr/>
        <w:t>저관여 제품의 경우 개인주의적 그리고 집단주의적 소구의 사용은 한국과 미국 광고 사이에 별다른 차이가 없을 것이다</w:t>
      </w:r>
      <w:r>
        <w:rPr/>
        <w:t>"</w:t>
      </w:r>
      <w:r>
        <w:rPr/>
        <w:t>였다</w:t>
      </w:r>
      <w:r>
        <w:rPr/>
        <w:t xml:space="preserve">. </w:t>
      </w:r>
      <w:r>
        <w:rPr/>
        <w:br/>
      </w:r>
      <w:r>
        <w:rPr/>
        <w:t xml:space="preserve">그림 </w:t>
      </w:r>
      <w:r>
        <w:rPr/>
        <w:t>1</w:t>
      </w:r>
      <w:r>
        <w:rPr/>
        <w:t xml:space="preserve">과 표 </w:t>
      </w:r>
      <w:r>
        <w:rPr/>
        <w:t>1</w:t>
      </w:r>
      <w:r>
        <w:rPr/>
        <w:t xml:space="preserve">에서 알 수 있듯이 고관여 제품의 경우 한국과 미국의 광고는 각각 </w:t>
      </w:r>
      <w:r>
        <w:rPr/>
        <w:t>151, 187</w:t>
      </w:r>
      <w:r>
        <w:rPr/>
        <w:t xml:space="preserve">의 개인주의적 소구로 또 </w:t>
      </w:r>
      <w:r>
        <w:rPr/>
        <w:t>1.86, 1.26</w:t>
      </w:r>
      <w:r>
        <w:rPr/>
        <w:t>의 집단주의적 소구로 평가되었으며</w:t>
      </w:r>
      <w:r>
        <w:rPr/>
        <w:t xml:space="preserve">, </w:t>
      </w:r>
      <w:r>
        <w:rPr/>
        <w:t xml:space="preserve">저관여 제품의 경우는 각각 </w:t>
      </w:r>
      <w:r>
        <w:rPr/>
        <w:t>1.89, 2.08</w:t>
      </w:r>
      <w:r>
        <w:rPr/>
        <w:t xml:space="preserve">의 개인주의적 소구로 또 </w:t>
      </w:r>
      <w:r>
        <w:rPr/>
        <w:t>1.36, 1.11</w:t>
      </w:r>
      <w:r>
        <w:rPr/>
        <w:t>의 집단주의적 소구로 평가되어</w:t>
      </w:r>
      <w:r>
        <w:rPr/>
        <w:t xml:space="preserve">, </w:t>
      </w:r>
      <w:r>
        <w:rPr/>
        <w:t>두 국가간에 광고표현상의 차이는 고관여 제품에서 강하게 나타난 반면 저관여 제품에서는 고관여 제품에서 보다 약하게 나타났다</w:t>
      </w:r>
      <w:r>
        <w:rPr/>
        <w:t xml:space="preserve">. </w:t>
      </w:r>
      <w:r>
        <w:rPr/>
        <w:t>국가</w:t>
      </w:r>
      <w:r>
        <w:rPr/>
        <w:t>(</w:t>
      </w:r>
      <w:r>
        <w:rPr/>
        <w:t>한국과 미국</w:t>
      </w:r>
      <w:r>
        <w:rPr/>
        <w:t>)</w:t>
      </w:r>
      <w:r>
        <w:rPr/>
        <w:t>와 관여의 정도</w:t>
      </w:r>
      <w:r>
        <w:rPr/>
        <w:t>(</w:t>
      </w:r>
      <w:r>
        <w:rPr/>
        <w:t>저관여와 고관여</w:t>
      </w:r>
      <w:r>
        <w:rPr/>
        <w:t>)</w:t>
      </w:r>
      <w:r>
        <w:rPr/>
        <w:t>를 독립변인으로 변량 분석한 결과를 보면</w:t>
      </w:r>
      <w:r>
        <w:rPr/>
        <w:t xml:space="preserve">, </w:t>
      </w:r>
      <w:r>
        <w:rPr/>
        <w:t>개인주의 소구가 종속변인 일 경우는 두 독립변인 간의 상호작용효과</w:t>
      </w:r>
      <w:r>
        <w:rPr/>
        <w:t>(interaction effect)</w:t>
      </w:r>
      <w:r>
        <w:rPr/>
        <w:t>는 나타나지 않았고</w:t>
      </w:r>
      <w:r>
        <w:rPr/>
        <w:t xml:space="preserve">, </w:t>
      </w:r>
      <w:r>
        <w:rPr/>
        <w:t xml:space="preserve">집단주의 소구가 종속변인 일 경우는 두 독립변인 간의 상호작용효과가 </w:t>
      </w:r>
      <w:r>
        <w:rPr/>
        <w:t>F(1, 396) =7.87</w:t>
      </w:r>
      <w:r>
        <w:rPr/>
        <w:t xml:space="preserve">로 </w:t>
      </w:r>
      <w:r>
        <w:rPr/>
        <w:t>p&lt;.005</w:t>
      </w:r>
      <w:r>
        <w:rPr/>
        <w:t>수준에서 유의하였다</w:t>
      </w:r>
      <w:r>
        <w:rPr/>
        <w:t xml:space="preserve">. </w:t>
      </w:r>
      <w:r>
        <w:rPr/>
        <w:br/>
      </w:r>
      <w:r>
        <w:rPr/>
        <w:t xml:space="preserve">다음으로 한국과 미국의 광고표현을 비교하기 위하여 여러 가지 </w:t>
      </w:r>
      <w:r>
        <w:rPr/>
        <w:t>t-test</w:t>
      </w:r>
      <w:r>
        <w:rPr/>
        <w:t>가 실시되었다</w:t>
      </w:r>
      <w:r>
        <w:rPr/>
        <w:t xml:space="preserve">. </w:t>
      </w:r>
      <w:r>
        <w:rPr/>
        <w:t>예측했던 대로</w:t>
      </w:r>
      <w:r>
        <w:rPr/>
        <w:t xml:space="preserve">, </w:t>
      </w:r>
      <w:r>
        <w:rPr/>
        <w:t>고관여 제품광고의 경우</w:t>
      </w:r>
      <w:r>
        <w:rPr/>
        <w:t xml:space="preserve">, </w:t>
      </w:r>
      <w:r>
        <w:rPr/>
        <w:t xml:space="preserve">개인주의적 소구는 미 국광고가 한국광고보다 더 많이 사용하였으며 </w:t>
      </w:r>
      <w:r>
        <w:rPr/>
        <w:t xml:space="preserve">(p&lt;.001) </w:t>
      </w:r>
      <w:r>
        <w:rPr/>
        <w:t>집단주의적 소구는 한국광고가 미국광고보다 더 많이 사용하였다</w:t>
      </w:r>
      <w:r>
        <w:rPr/>
        <w:t xml:space="preserve">. (p&lt;.001) </w:t>
      </w:r>
      <w:r>
        <w:rPr/>
        <w:t>저관여 제품의 경우</w:t>
      </w:r>
      <w:r>
        <w:rPr/>
        <w:t xml:space="preserve">, </w:t>
      </w:r>
      <w:r>
        <w:rPr/>
        <w:t>예측했던 대로</w:t>
      </w:r>
      <w:r>
        <w:rPr/>
        <w:t xml:space="preserve">, </w:t>
      </w:r>
      <w:r>
        <w:rPr/>
        <w:t>개인주의적 소구의 경우 한국과 미국광고는 크게 차이를 보이지 않았다</w:t>
      </w:r>
      <w:r>
        <w:rPr/>
        <w:t xml:space="preserve">. </w:t>
      </w:r>
      <w:r>
        <w:rPr/>
        <w:t>그러나 한국광고가 미국광고보다 집단주의적 소구를 더 많이 사용 하였다</w:t>
      </w:r>
      <w:r>
        <w:rPr/>
        <w:t>. (p&lt;.01).</w:t>
      </w:r>
      <w:r>
        <w:rPr/>
        <w:br/>
      </w:r>
      <w:r>
        <w:rPr/>
        <w:t>전체적으로 보아서</w:t>
      </w:r>
      <w:r>
        <w:rPr/>
        <w:t xml:space="preserve">, </w:t>
      </w:r>
      <w:r>
        <w:rPr/>
        <w:t>한국과 미국의 광고 사이에 나타난 전반적인 차이를 조정하는</w:t>
      </w:r>
      <w:r>
        <w:rPr/>
        <w:t xml:space="preserve">(moderating) </w:t>
      </w:r>
      <w:r>
        <w:rPr/>
        <w:t xml:space="preserve">제품의 관여정도의 역할을 다룬 가설 </w:t>
      </w:r>
      <w:r>
        <w:rPr/>
        <w:t>2A</w:t>
      </w:r>
      <w:r>
        <w:rPr/>
        <w:t xml:space="preserve">와 </w:t>
      </w:r>
      <w:r>
        <w:rPr/>
        <w:t>2B</w:t>
      </w:r>
      <w:r>
        <w:rPr/>
        <w:t>는 어느 정도 지지 되었다</w:t>
      </w:r>
      <w:r>
        <w:rPr/>
        <w:t xml:space="preserve">. </w:t>
      </w:r>
      <w:r>
        <w:rPr/>
        <w:t>개인주의 대 집단주의적 소구를 사용하는데 있어서 한국과 미국의 광고는 고관여 제품의 광고를 비교한 때는 강하게 나타났지만</w:t>
      </w:r>
      <w:r>
        <w:rPr/>
        <w:t xml:space="preserve">, </w:t>
      </w:r>
      <w:r>
        <w:rPr/>
        <w:t>저관여 제품의 광고를 비교할 때는 고관여 제품의 광고를 비교할 때 보다는 약하게 나타났다</w:t>
      </w:r>
      <w:r>
        <w:rPr/>
        <w:t xml:space="preserve">.  </w:t>
      </w:r>
    </w:p>
    <w:p>
      <w:pPr>
        <w:pStyle w:val="Style15"/>
        <w:autoSpaceDE w:val="false"/>
        <w:jc w:val="left"/>
        <w:rPr/>
      </w:pPr>
      <w:r>
        <w:rPr/>
        <w:t xml:space="preserve">3) </w:t>
      </w:r>
      <w:r>
        <w:rPr/>
        <w:t xml:space="preserve">검증가설 </w:t>
      </w:r>
      <w:r>
        <w:rPr/>
        <w:t>3A</w:t>
      </w:r>
      <w:r>
        <w:rPr/>
        <w:t xml:space="preserve">와 </w:t>
      </w:r>
      <w:r>
        <w:rPr/>
        <w:t>3B</w:t>
      </w:r>
      <w:r>
        <w:rPr/>
        <w:t xml:space="preserve">에 대한 분석결과 </w:t>
      </w:r>
      <w:r>
        <w:rPr/>
        <w:br/>
      </w:r>
      <w:r>
        <w:rPr/>
        <w:t xml:space="preserve">가설 </w:t>
      </w:r>
      <w:r>
        <w:rPr/>
        <w:t>3A</w:t>
      </w:r>
      <w:r>
        <w:rPr/>
        <w:t xml:space="preserve">와 </w:t>
      </w:r>
      <w:r>
        <w:rPr/>
        <w:t>3B</w:t>
      </w:r>
      <w:r>
        <w:rPr/>
        <w:t>는 개인주의와 집단주의적 소구의 사용에 있어서 개인주의 대 집단주의적 제품의 카테고리가 한국과 미국의 광고에 있어서 어떻게 전체적인 차이를 조정하는</w:t>
      </w:r>
      <w:r>
        <w:rPr/>
        <w:t xml:space="preserve">(moderating) </w:t>
      </w:r>
      <w:r>
        <w:rPr/>
        <w:t>역할을 하는가에 대한 가설이다</w:t>
      </w:r>
      <w:r>
        <w:rPr/>
        <w:t xml:space="preserve">. </w:t>
      </w:r>
      <w:r>
        <w:rPr/>
        <w:t xml:space="preserve">가설 </w:t>
      </w:r>
      <w:r>
        <w:rPr/>
        <w:t>3A</w:t>
      </w:r>
      <w:r>
        <w:rPr/>
        <w:t xml:space="preserve">는 </w:t>
      </w:r>
      <w:r>
        <w:rPr/>
        <w:t>"</w:t>
      </w:r>
      <w:r>
        <w:rPr/>
        <w:t>개인주의적 제품의 경우</w:t>
      </w:r>
      <w:r>
        <w:rPr/>
        <w:t xml:space="preserve">, </w:t>
      </w:r>
      <w:r>
        <w:rPr/>
        <w:t>한국과 미국의 광고는 모두 개인주의적 소구를 집단주의적 소구보다 많이 사용할 것이기 때문에 두 국가의 광고는 개인주의 또는 집단주의적 소구의 사용에 있어서 별다른 차이가 없을 것이다</w:t>
      </w:r>
      <w:r>
        <w:rPr/>
        <w:t>"</w:t>
      </w:r>
      <w:r>
        <w:rPr/>
        <w:t>였으며</w:t>
      </w:r>
      <w:r>
        <w:rPr/>
        <w:t xml:space="preserve">, </w:t>
      </w:r>
      <w:r>
        <w:rPr/>
        <w:t xml:space="preserve">가설 </w:t>
      </w:r>
      <w:r>
        <w:rPr/>
        <w:t>3B</w:t>
      </w:r>
      <w:r>
        <w:rPr/>
        <w:t xml:space="preserve">는 </w:t>
      </w:r>
      <w:r>
        <w:rPr/>
        <w:t>"</w:t>
      </w:r>
      <w:r>
        <w:rPr/>
        <w:t>집단주의적 제품의 경우</w:t>
      </w:r>
      <w:r>
        <w:rPr/>
        <w:t xml:space="preserve">, </w:t>
      </w:r>
      <w:r>
        <w:rPr/>
        <w:t>한국광고는 미국광고보다 집단주의적 소구를 더 많이 사용할 것이고 미국광고는 한국 광고보다 개인주의적 소구를 더 많이 사용할 것이다</w:t>
      </w:r>
      <w:r>
        <w:rPr/>
        <w:t>"</w:t>
      </w:r>
      <w:r>
        <w:rPr/>
        <w:t>였다</w:t>
      </w:r>
      <w:r>
        <w:rPr/>
        <w:t xml:space="preserve">. </w:t>
      </w:r>
      <w:r>
        <w:rPr/>
        <w:br/>
      </w:r>
      <w:r>
        <w:rPr/>
        <w:t>국가</w:t>
      </w:r>
      <w:r>
        <w:rPr/>
        <w:t>(</w:t>
      </w:r>
      <w:r>
        <w:rPr/>
        <w:t>한국과 미국</w:t>
      </w:r>
      <w:r>
        <w:rPr/>
        <w:t>)</w:t>
      </w:r>
      <w:r>
        <w:rPr/>
        <w:t>와 제품의 카테고리</w:t>
      </w:r>
      <w:r>
        <w:rPr/>
        <w:t>(</w:t>
      </w:r>
      <w:r>
        <w:rPr/>
        <w:t>개인주의와 집단주의</w:t>
      </w:r>
      <w:r>
        <w:rPr/>
        <w:t>)</w:t>
      </w:r>
      <w:r>
        <w:rPr/>
        <w:t>를 독립변인으로 변량 분석한 결과를 보면</w:t>
      </w:r>
      <w:r>
        <w:rPr/>
        <w:t xml:space="preserve">, </w:t>
      </w:r>
      <w:r>
        <w:rPr/>
        <w:t>개인주의가 종속변인 일 경우는 두 독립변인 간의 상호작용효과</w:t>
      </w:r>
      <w:r>
        <w:rPr/>
        <w:t>(Interaction effect)</w:t>
      </w:r>
      <w:r>
        <w:rPr/>
        <w:t>는 나타나지 않았고</w:t>
      </w:r>
      <w:r>
        <w:rPr/>
        <w:t xml:space="preserve">, </w:t>
      </w:r>
      <w:r>
        <w:rPr/>
        <w:t xml:space="preserve">집단주의 소구가 종속변인 일 경우는 두 독립변인 간의 상호작용효과가 </w:t>
      </w:r>
      <w:r>
        <w:rPr/>
        <w:t>F(1, 396)=12.08</w:t>
      </w:r>
      <w:r>
        <w:rPr/>
        <w:t xml:space="preserve">로 </w:t>
      </w:r>
      <w:r>
        <w:rPr/>
        <w:t xml:space="preserve">p&lt;.002 </w:t>
      </w:r>
      <w:r>
        <w:rPr/>
        <w:t>수준에서 유의하였다</w:t>
      </w:r>
      <w:r>
        <w:rPr/>
        <w:t xml:space="preserve">. </w:t>
      </w:r>
      <w:r>
        <w:rPr/>
        <w:br/>
      </w:r>
      <w:r>
        <w:rPr/>
        <w:t xml:space="preserve">다음으로 한국과 미국의 광고표현을 비교하기 위하여 여러 가지 </w:t>
      </w:r>
      <w:r>
        <w:rPr/>
        <w:t>t-test</w:t>
      </w:r>
      <w:r>
        <w:rPr/>
        <w:t>가 실시되었다</w:t>
      </w:r>
      <w:r>
        <w:rPr/>
        <w:t xml:space="preserve">. </w:t>
      </w:r>
      <w:r>
        <w:rPr/>
        <w:t xml:space="preserve">가설 </w:t>
      </w:r>
      <w:r>
        <w:rPr/>
        <w:t>3A</w:t>
      </w:r>
      <w:r>
        <w:rPr/>
        <w:t>에서 예측하였던 대로</w:t>
      </w:r>
      <w:r>
        <w:rPr/>
        <w:t xml:space="preserve">, </w:t>
      </w:r>
      <w:r>
        <w:rPr/>
        <w:t xml:space="preserve">표 </w:t>
      </w:r>
      <w:r>
        <w:rPr/>
        <w:t>1</w:t>
      </w:r>
      <w:r>
        <w:rPr/>
        <w:t xml:space="preserve">과 그림 </w:t>
      </w:r>
      <w:r>
        <w:rPr/>
        <w:t>2</w:t>
      </w:r>
      <w:r>
        <w:rPr/>
        <w:t>는 개인주의적 제품의 경우 두 국가의 광고에서 개인주의적 표현이 거의 동등하게 사용되었음을 보여 주었다</w:t>
      </w:r>
      <w:r>
        <w:rPr/>
        <w:t xml:space="preserve">. </w:t>
      </w:r>
      <w:r>
        <w:rPr/>
        <w:t xml:space="preserve">그러나 가설 </w:t>
      </w:r>
      <w:r>
        <w:rPr/>
        <w:t>3A</w:t>
      </w:r>
      <w:r>
        <w:rPr/>
        <w:t>와는 달리 미국광고보다는 한국광고에서 집단주의적 소구가 더 많이 사용되었음이 밝혀졌다</w:t>
      </w:r>
      <w:r>
        <w:rPr/>
        <w:t>(p&lt;.01). T-test</w:t>
      </w:r>
      <w:r>
        <w:rPr/>
        <w:t>의 결과는 또한 개인 주의적 제품에 대한 두 국가의 광고에서 모두 개인주의적 소구가 집단주의적 소구보다 더 많이 사장되었음을 보여주었다</w:t>
      </w:r>
      <w:r>
        <w:rPr/>
        <w:t>(</w:t>
      </w:r>
      <w:r>
        <w:rPr/>
        <w:t xml:space="preserve">양국에서 모두 </w:t>
      </w:r>
      <w:r>
        <w:rPr/>
        <w:t xml:space="preserve">p&lt;.001). </w:t>
      </w:r>
      <w:r>
        <w:rPr/>
        <w:t>집단주의적 제품에 대한 광고는 한국이 미국보다 집단주의적 소구를 더 많이 사용한 반면에</w:t>
      </w:r>
      <w:r>
        <w:rPr/>
        <w:t xml:space="preserve">(p&lt;.001) </w:t>
      </w:r>
      <w:r>
        <w:rPr/>
        <w:t>미국이 한국보다 개인주의적 소구를 더 많이 사용한 것으로 밝혀졌으며</w:t>
      </w:r>
      <w:r>
        <w:rPr/>
        <w:t xml:space="preserve">(p&lt;.001), </w:t>
      </w:r>
      <w:r>
        <w:rPr/>
        <w:t>광고의 소구 방식을 양국에서 각기 비교해 보았을 때 미국광고는 개인주의적 소구를 집단주의적 소구보다 더 많이 사용한 반면에</w:t>
      </w:r>
      <w:r>
        <w:rPr/>
        <w:t xml:space="preserve">(p&lt;.001) </w:t>
      </w:r>
      <w:r>
        <w:rPr/>
        <w:t>한국광고는 집단주의적 소구를 개인주의적 소구 보다 더 많이 사용하였다</w:t>
      </w:r>
      <w:r>
        <w:rPr/>
        <w:t xml:space="preserve">. (p&lt;.001). </w:t>
      </w:r>
      <w:r>
        <w:rPr/>
        <w:t>따라서 두 광고 소구 형태의 상대적인 빈도를 조정하는데 개인주의 대 집단주의적 제품 카테고리가 중요한 역할</w:t>
      </w:r>
      <w:r>
        <w:rPr/>
        <w:t>(moderating role)</w:t>
      </w:r>
      <w:r>
        <w:rPr/>
        <w:t xml:space="preserve">을 할 것이라는 가설 </w:t>
      </w:r>
      <w:r>
        <w:rPr/>
        <w:t>3A</w:t>
      </w:r>
      <w:r>
        <w:rPr/>
        <w:t xml:space="preserve">와 </w:t>
      </w:r>
      <w:r>
        <w:rPr/>
        <w:t>3B</w:t>
      </w:r>
      <w:r>
        <w:rPr/>
        <w:t>는 대체적으로 지지 되었다</w:t>
      </w:r>
      <w:r>
        <w:rPr/>
        <w:t xml:space="preserve">. </w:t>
      </w:r>
      <w:r>
        <w:rPr/>
        <w:t>미국광고는 제품의 카테고리에 관계없이 항상 개인주의적 소구를 강조한 반면에 한국의 경우는 개인주의적 제품에는 개인주의적 소구를 강조하였고 집단주의적 제품에는 집단주의적 소구를 강조하는 경향이 있었다</w:t>
      </w:r>
      <w:r>
        <w:rPr/>
        <w:t xml:space="preserve">. </w:t>
      </w:r>
      <w:r>
        <w:rPr/>
        <w:t xml:space="preserve">표 </w:t>
      </w:r>
      <w:r>
        <w:rPr/>
        <w:t>2</w:t>
      </w:r>
      <w:r>
        <w:rPr/>
        <w:t>는 각국에 있어서 네 가지 제품 카테고리</w:t>
      </w:r>
      <w:r>
        <w:rPr/>
        <w:t>(</w:t>
      </w:r>
      <w:r>
        <w:rPr/>
        <w:t>저관여 개인주의적 제품</w:t>
      </w:r>
      <w:r>
        <w:rPr/>
        <w:t xml:space="preserve">, </w:t>
      </w:r>
      <w:r>
        <w:rPr/>
        <w:t>저관여 집단주의적 제품</w:t>
      </w:r>
      <w:r>
        <w:rPr/>
        <w:t xml:space="preserve">, </w:t>
      </w:r>
      <w:r>
        <w:rPr/>
        <w:t>고관여 개인주의적 제품</w:t>
      </w:r>
      <w:r>
        <w:rPr/>
        <w:t xml:space="preserve">, </w:t>
      </w:r>
      <w:r>
        <w:rPr/>
        <w:t>그리고 고관여 집단주의적 제품</w:t>
      </w:r>
      <w:r>
        <w:rPr/>
        <w:t>)</w:t>
      </w:r>
      <w:r>
        <w:rPr/>
        <w:t>에 대한 개인주의적 그리고 집단주의적 소구에 관한 코더들의 평가를 요약한 것인데 위에서 설명한 결과를 더욱 명백하게 보여준다</w:t>
      </w:r>
      <w:r>
        <w:rPr/>
        <w:t>.</w:t>
      </w:r>
      <w:r>
        <w:rPr/>
        <w:br/>
      </w:r>
      <w:r>
        <w:rPr/>
        <w:t xml:space="preserve">개별적인 </w:t>
      </w:r>
      <w:r>
        <w:rPr/>
        <w:t>t-test</w:t>
      </w:r>
      <w:r>
        <w:rPr/>
        <w:t>를 통하여 비교해 본 견과</w:t>
      </w:r>
      <w:r>
        <w:rPr/>
        <w:t xml:space="preserve">, </w:t>
      </w:r>
      <w:r>
        <w:rPr/>
        <w:t>미국광고는 모든 제품의 카테고리에서 개인주의적인 소구를 집단주의적인 소구보다 더 많이 강조하였다</w:t>
      </w:r>
      <w:r>
        <w:rPr/>
        <w:t>. (</w:t>
      </w:r>
      <w:r>
        <w:rPr/>
        <w:t xml:space="preserve">네 가지 제품 카테고리에서 모두 </w:t>
      </w:r>
      <w:r>
        <w:rPr/>
        <w:t>p&lt;.001</w:t>
      </w:r>
      <w:r>
        <w:rPr/>
        <w:t>으로 유의하였다</w:t>
      </w:r>
      <w:r>
        <w:rPr/>
        <w:t xml:space="preserve">. ) </w:t>
      </w:r>
      <w:r>
        <w:rPr/>
        <w:t>이와는 대조적으로</w:t>
      </w:r>
      <w:r>
        <w:rPr/>
        <w:t xml:space="preserve">, </w:t>
      </w:r>
      <w:r>
        <w:rPr/>
        <w:t>한국광고는 어떤 제품을 광고하느냐에 따라 강조하는 소구 형태가 다르게 나타났다</w:t>
      </w:r>
      <w:r>
        <w:rPr/>
        <w:t xml:space="preserve">. </w:t>
      </w:r>
      <w:r>
        <w:rPr/>
        <w:t>고관여 집단주의적 제품에 대한 한국광고는 집단주의적인 소구를 개인주의적인 소구 보다 훨씬 많이 사용하였으나</w:t>
      </w:r>
      <w:r>
        <w:rPr/>
        <w:t xml:space="preserve">(p&lt;.001) </w:t>
      </w:r>
      <w:r>
        <w:rPr/>
        <w:t>저관여 개인주의적 제품에 대한 한국광고는 개 인주의적 인 소구를 집단주의적 소구 보다 훨씬 많이 사용하였다</w:t>
      </w:r>
      <w:r>
        <w:rPr/>
        <w:t xml:space="preserve">. (p&lt;.001) </w:t>
      </w:r>
      <w:r>
        <w:rPr/>
        <w:t>고관여 개인주의직 그리고 저관여 집단주의적 제품에 대한 한국광고는 통계학적으로 볼 때 두 가지 형태의 소구를 거의 비슷하게 사용하였다</w:t>
      </w:r>
      <w:r>
        <w:rPr/>
        <w:t xml:space="preserve">.  </w:t>
      </w:r>
    </w:p>
    <w:p>
      <w:pPr>
        <w:pStyle w:val="Style15"/>
        <w:autoSpaceDE w:val="false"/>
        <w:jc w:val="left"/>
        <w:rPr>
          <w:b/>
          <w:b/>
        </w:rPr>
      </w:pPr>
      <w:r>
        <w:rPr>
          <w:b/>
        </w:rPr>
        <w:t xml:space="preserve">5. </w:t>
      </w:r>
      <w:r>
        <w:rPr>
          <w:b/>
        </w:rPr>
        <w:t xml:space="preserve">요약 및 결론 </w:t>
      </w:r>
    </w:p>
    <w:p>
      <w:pPr>
        <w:pStyle w:val="Style15"/>
        <w:autoSpaceDE w:val="false"/>
        <w:jc w:val="left"/>
        <w:rPr/>
      </w:pPr>
      <w:r>
        <w:rPr/>
        <w:t>이 연구는 한국과 미국의 광고가 개인주의 그리고 집단주의적 소구를 사용하는데 있어서 어떤 차이를 보이는가를 비교문화심리학의 이론에 바탕을 두어 분석한 것이다 내용</w:t>
      </w:r>
      <w:r>
        <w:rPr/>
        <w:t xml:space="preserve">, </w:t>
      </w:r>
      <w:r>
        <w:rPr/>
        <w:t>형태</w:t>
      </w:r>
      <w:r>
        <w:rPr/>
        <w:t xml:space="preserve">, </w:t>
      </w:r>
      <w:r>
        <w:rPr/>
        <w:t xml:space="preserve">그리고 목표수용자가 거의 비슷한 양국의 잡지에 나타난 광고물 중 무작위로 </w:t>
      </w:r>
      <w:r>
        <w:rPr/>
        <w:t>400</w:t>
      </w:r>
      <w:r>
        <w:rPr/>
        <w:t>개의 광고물이</w:t>
      </w:r>
      <w:r>
        <w:rPr/>
        <w:t>(</w:t>
      </w:r>
      <w:r>
        <w:rPr/>
        <w:t xml:space="preserve">각국에서 </w:t>
      </w:r>
      <w:r>
        <w:rPr/>
        <w:t>200</w:t>
      </w:r>
      <w:r>
        <w:rPr/>
        <w:t>개씩</w:t>
      </w:r>
      <w:r>
        <w:rPr/>
        <w:t xml:space="preserve">) </w:t>
      </w:r>
      <w:r>
        <w:rPr/>
        <w:t xml:space="preserve">분석대상으로 선정되었으며 광고내용은 문화간의 차이점을 연구하는데 있어 적합한 </w:t>
      </w:r>
      <w:r>
        <w:rPr/>
        <w:t xml:space="preserve">etic </w:t>
      </w:r>
      <w:r>
        <w:rPr/>
        <w:t>개념을 적용하여 설정된 코딩법칙에 의하여 분석되었다</w:t>
      </w:r>
      <w:r>
        <w:rPr/>
        <w:t>.</w:t>
      </w:r>
      <w:r>
        <w:rPr/>
        <w:br/>
      </w:r>
      <w:r>
        <w:rPr/>
        <w:t xml:space="preserve"> </w:t>
      </w:r>
      <w:r>
        <w:rPr/>
        <w:t>연구 결과는 문화적 차이성</w:t>
      </w:r>
      <w:r>
        <w:rPr/>
        <w:t>(cultural variability)</w:t>
      </w:r>
      <w:r>
        <w:rPr/>
        <w:t>의 가장 기본적 차원인 개인주의 문화와 집단주의 문화가 한국과 미국의 광고표현에 반영되어 있음을 보여 주었다</w:t>
      </w:r>
      <w:r>
        <w:rPr/>
        <w:t xml:space="preserve">. </w:t>
      </w:r>
      <w:r>
        <w:rPr/>
        <w:t>전반적으로 미국광고는 한국광고보다 개인주의적 소구를 더 많이 강조한 반면에 한국광고는 미국광고보다 집단주의적 소구를 더 많이 강조하였다</w:t>
      </w:r>
      <w:r>
        <w:rPr/>
        <w:t xml:space="preserve">.  </w:t>
      </w:r>
      <w:r>
        <w:rPr/>
        <w:t>그러나</w:t>
      </w:r>
      <w:r>
        <w:rPr/>
        <w:t xml:space="preserve">, </w:t>
      </w:r>
      <w:r>
        <w:rPr/>
        <w:t>이런 전체적인 문화간의 차이점은 저관여 대 고관여 제품 그리고 개인주의 대 집단주의적 제품으로 구분하여 비교할 때 균일하게 나타나지 않았다</w:t>
      </w:r>
      <w:r>
        <w:rPr/>
        <w:t xml:space="preserve">. </w:t>
      </w:r>
      <w:r>
        <w:rPr/>
        <w:t>미국광고물은 모든 제품의 종류에서 항상 그들의 문화와 일치하는 개인주의적 소구를 강조하고 있으나</w:t>
      </w:r>
      <w:r>
        <w:rPr/>
        <w:t xml:space="preserve">, </w:t>
      </w:r>
      <w:r>
        <w:rPr/>
        <w:t>한국광고물은 고관여이면서 집단주의적 제품인 경우에만 한국문화의 특색을 보여주는 집단주의적 소구를 강조하고 있다</w:t>
      </w:r>
      <w:r>
        <w:rPr/>
        <w:t xml:space="preserve">. </w:t>
      </w:r>
      <w:r>
        <w:rPr/>
        <w:t>특히 한국의 광고물은 저관여 개인용품의 경우 한국문화와는 상반되는 개인주의적 소구를 더 많이 사용하고 있으며 그 제품이 저관여 집단주의 제품이나 고관여 개인주의 제품으로 구분된 경우 개인주의적 소구와 집단주의적 소구를 거의 비슷한 정도로 사용하고 있다</w:t>
      </w:r>
      <w:r>
        <w:rPr/>
        <w:t>.</w:t>
      </w:r>
      <w:r>
        <w:rPr/>
        <w:br/>
      </w:r>
      <w:r>
        <w:rPr/>
        <w:t xml:space="preserve">문화간의 광고 소구 형태의 이러한 패턴은 </w:t>
      </w:r>
      <w:r>
        <w:rPr/>
        <w:t>Parsons(1951 ; Parsons</w:t>
      </w:r>
      <w:r>
        <w:rPr/>
        <w:t xml:space="preserve">와 </w:t>
      </w:r>
      <w:r>
        <w:rPr/>
        <w:t>Shils, 1951)</w:t>
      </w:r>
      <w:r>
        <w:rPr/>
        <w:t>가 분류한 여러 가지 문화의 형태 중 하나인 보편주의</w:t>
      </w:r>
      <w:r>
        <w:rPr/>
        <w:t>-</w:t>
      </w:r>
      <w:r>
        <w:rPr/>
        <w:t>개별주의 개념과 일치하고 있다</w:t>
      </w:r>
      <w:r>
        <w:rPr/>
        <w:t xml:space="preserve">. </w:t>
      </w:r>
      <w:r>
        <w:rPr/>
        <w:t>개인주의자들은 보편주의적이어서 보편적인 기준에 의하여 사람이나 물건을 구분하는 경향이 있는 반면에 집단주의자들은 개별주의적 이어서 상황에 따라서 사람이나 물건을 다르게 구분하는 경향이 있다</w:t>
      </w:r>
      <w:r>
        <w:rPr/>
        <w:t>.(Gudykunsr</w:t>
      </w:r>
      <w:r>
        <w:rPr/>
        <w:t xml:space="preserve">와 </w:t>
      </w:r>
      <w:r>
        <w:rPr/>
        <w:t xml:space="preserve">Ting-Toorney, 1988) </w:t>
      </w:r>
      <w:r>
        <w:rPr/>
        <w:t>이 연구의 결과는 이러한 보편주의</w:t>
      </w:r>
      <w:r>
        <w:rPr/>
        <w:t>-</w:t>
      </w:r>
      <w:r>
        <w:rPr/>
        <w:t>개별주의적 문화적 차이성</w:t>
      </w:r>
      <w:r>
        <w:rPr/>
        <w:t>(cultural variabi1ity)</w:t>
      </w:r>
      <w:r>
        <w:rPr/>
        <w:t>이 광고의 내용에도 크게 영향을 주고 있다는 것을 보여주었다</w:t>
      </w:r>
      <w:r>
        <w:rPr/>
        <w:t xml:space="preserve">. </w:t>
      </w:r>
      <w:r>
        <w:rPr/>
        <w:t>즉</w:t>
      </w:r>
      <w:r>
        <w:rPr/>
        <w:t xml:space="preserve">, </w:t>
      </w:r>
      <w:r>
        <w:rPr/>
        <w:t>보편주의적 성향이 강하리라고 예측된 미국에 있어서의 광고는 토든 제품의 카테고리에서 개인주의적 소구를 강조한 반면에 개별 주의적 성향이 강하리라고 예측된 한국에 있어서 광고는 제품의 특색에 따라 소구점이 다르게 제작되었다</w:t>
      </w:r>
      <w:r>
        <w:rPr/>
        <w:t>.</w:t>
      </w:r>
      <w:r>
        <w:rPr/>
        <w:br/>
      </w:r>
      <w:r>
        <w:rPr/>
        <w:t>이 연구는 실무적으로 다국적 기업이 외국에서 광고를 실행한 때 광고 메시지를 각 국가에서 그 국가의 문화에 알맞게 현지 적응화</w:t>
      </w:r>
      <w:r>
        <w:rPr/>
        <w:t xml:space="preserve">(localization) </w:t>
      </w:r>
      <w:r>
        <w:rPr/>
        <w:t>또는 특화</w:t>
      </w:r>
      <w:r>
        <w:rPr/>
        <w:t>(specialization)</w:t>
      </w:r>
      <w:r>
        <w:rPr/>
        <w:t>하는 방법과 하나의 공통된 광고 메시지를 전세계에 공통으로 사용하는 표준화</w:t>
      </w:r>
      <w:r>
        <w:rPr/>
        <w:t xml:space="preserve">(standardization) </w:t>
      </w:r>
      <w:r>
        <w:rPr/>
        <w:t>방법 중 어느 것이 더 효과적인가에 대한 논의에 해결책을 제공한다</w:t>
      </w:r>
      <w:r>
        <w:rPr/>
        <w:t>.</w:t>
      </w:r>
      <w:r>
        <w:rPr/>
        <w:br/>
      </w:r>
      <w:r>
        <w:rPr/>
        <w:t>국제광고의 표준화를 수장하는 학자들은</w:t>
      </w:r>
      <w:r>
        <w:rPr/>
        <w:t xml:space="preserve">(flinder, 1965 ; Fatt, 1967 ; Lavitt, 1983, 1986 ; Roostal, 196)) </w:t>
      </w:r>
      <w:r>
        <w:rPr/>
        <w:t>기본적인 소비자의 필요</w:t>
      </w:r>
      <w:r>
        <w:rPr/>
        <w:t xml:space="preserve">, </w:t>
      </w:r>
      <w:r>
        <w:rPr/>
        <w:t>욕구</w:t>
      </w:r>
      <w:r>
        <w:rPr/>
        <w:t xml:space="preserve">, </w:t>
      </w:r>
      <w:r>
        <w:rPr/>
        <w:t>그리고 상품의 구매동기는 세계 어디에서나 거의 비슷하거나 같다는 것을 전제한다</w:t>
      </w:r>
      <w:r>
        <w:rPr/>
        <w:t xml:space="preserve">. </w:t>
      </w:r>
      <w:r>
        <w:rPr/>
        <w:t>따라서 세계 어느 시장에서나 유사한 또는 동일한 광고로 소비자들을 설득시킬 수 있기 때문에 한 국가에서 성공한 광고 캠페인은 다른 나라에서도 성공한다는 것이다</w:t>
      </w:r>
      <w:r>
        <w:rPr/>
        <w:t xml:space="preserve">. </w:t>
      </w:r>
      <w:r>
        <w:rPr/>
        <w:t xml:space="preserve">하버드 대학교수인 </w:t>
      </w:r>
      <w:r>
        <w:rPr/>
        <w:t>Levitt</w:t>
      </w:r>
      <w:r>
        <w:rPr/>
        <w:t>은 국제광고의 표준화를 주장하는 대표적인 학자인데 그의 주장에 따르면</w:t>
      </w:r>
      <w:r>
        <w:rPr/>
        <w:t xml:space="preserve">, </w:t>
      </w:r>
      <w:r>
        <w:rPr/>
        <w:t>세상 사람들은 어디에 살든지 점점 비슷한 제품이나 생활양식을 추구하고 있으며 또한 서로 비슷한 가치관을 가지고 있다는 것이다</w:t>
      </w:r>
      <w:r>
        <w:rPr/>
        <w:t xml:space="preserve">. </w:t>
      </w:r>
      <w:r>
        <w:rPr/>
        <w:t>그렇기 때문에 다국적 기업은 국가나 문화간의 상이한 점보다는 전 세계인이 공통으로 추구하는 욕구</w:t>
      </w:r>
      <w:r>
        <w:rPr/>
        <w:t xml:space="preserve">, </w:t>
      </w:r>
      <w:r>
        <w:rPr/>
        <w:t>필요</w:t>
      </w:r>
      <w:r>
        <w:rPr/>
        <w:t xml:space="preserve">, </w:t>
      </w:r>
      <w:r>
        <w:rPr/>
        <w:t>그리고 제품구매동기에 중점을 두어 광고 메시지를 제작하는 것이 효과적이라는 것이다</w:t>
      </w:r>
      <w:r>
        <w:rPr/>
        <w:t>.</w:t>
      </w:r>
      <w:r>
        <w:rPr/>
        <w:br/>
      </w:r>
      <w:r>
        <w:rPr/>
        <w:t>이와는 반대로</w:t>
      </w:r>
      <w:r>
        <w:rPr/>
        <w:t xml:space="preserve">, </w:t>
      </w:r>
      <w:r>
        <w:rPr/>
        <w:t xml:space="preserve">국제광고의 현지 적응화 또는 개별화를 주장하는 학자들은 </w:t>
      </w:r>
      <w:r>
        <w:rPr/>
        <w:t xml:space="preserve">(Buzzell, 1968 ; Harris, 1984 ; Kotler, 1986) </w:t>
      </w:r>
      <w:r>
        <w:rPr/>
        <w:t>세계 각국에 있는 소비자들이 서로 다른 필요</w:t>
      </w:r>
      <w:r>
        <w:rPr/>
        <w:t xml:space="preserve">, </w:t>
      </w:r>
      <w:r>
        <w:rPr/>
        <w:t>욕구</w:t>
      </w:r>
      <w:r>
        <w:rPr/>
        <w:t xml:space="preserve">, </w:t>
      </w:r>
      <w:r>
        <w:rPr/>
        <w:t>그리고 제품구매동기를 가지고 있을 뿐만 아니라 각국은 문화적으로도 상이하다고 전제한다</w:t>
      </w:r>
      <w:r>
        <w:rPr/>
        <w:t xml:space="preserve">. </w:t>
      </w:r>
      <w:r>
        <w:rPr/>
        <w:t>따라서 그들은 동일한 광고 메시지로 세계 각국에 있는 모든 소비자들을 만족시킬 수가 없기 때문에 각 국가나 지역별 특성에 알맞은 광고 메시지를 제작하여야 한다고 주장한다 다시 말하여</w:t>
      </w:r>
      <w:r>
        <w:rPr/>
        <w:t xml:space="preserve">, </w:t>
      </w:r>
      <w:r>
        <w:rPr/>
        <w:t>이 학파는 국가간에 존재하는 사회적</w:t>
      </w:r>
      <w:r>
        <w:rPr/>
        <w:t xml:space="preserve">, </w:t>
      </w:r>
      <w:r>
        <w:rPr/>
        <w:t>문화적</w:t>
      </w:r>
      <w:r>
        <w:rPr/>
        <w:t xml:space="preserve">, </w:t>
      </w:r>
      <w:r>
        <w:rPr/>
        <w:t>그리고 경제적인 차이점을 강조 한다 따라서 국제광고 제작자들은 반드시 외국시장의 특이한 지역환경을 잘 조사하고 거기에 사는 목표수용자를 잘 분석한 다음 각국의 특성에 알맞은 광고 메시지를 선택하는 것이 바람직하다는 것이다</w:t>
      </w:r>
      <w:r>
        <w:rPr/>
        <w:t>.</w:t>
      </w:r>
      <w:r>
        <w:rPr/>
        <w:br/>
      </w:r>
      <w:r>
        <w:rPr/>
        <w:t>이 연구는 개인주의와 집단주의 문화의 차원에서 어떤 종류의 메시지가 한국과 미국의 광고에서 더 많이 사용되었는가를 제품의 카테고리별로 나누어 분석하였는데 그 결과는 광고하는 제품의 형태가 어떻게 광고를 제작하느냐를 결정하는 중요한 요인임을 보여주었다</w:t>
      </w:r>
      <w:r>
        <w:rPr/>
        <w:t xml:space="preserve">. </w:t>
      </w:r>
      <w:r>
        <w:rPr/>
        <w:t>연구의 결과에 의하면 개인주의적 제품 또는 저관여 제품인 경우 개인주의적 소구가 양 국가에서 널리 사용되고 있기 때문에 국제광고의 표준화의 가능성이 높은 것으로 나타난 반면에 집단주의적 제품 또는 고관여 제품인 경우 개인주의적 또는 집단주의적 소구를 사용하는데 있어서 반드시 문화의 차이를 고려하여야 하기 때문에 국제광고의 현지적응 화가 더 바람직한 전략임을 시사해주고 있다</w:t>
      </w:r>
      <w:r>
        <w:rPr/>
        <w:t>.</w:t>
      </w:r>
      <w:r>
        <w:rPr/>
        <w:br/>
      </w:r>
      <w:r>
        <w:rPr/>
        <w:t>그러나 국제광고의 표준화와 현지 적응화에 대한 결론을 내리기 전에 한가지 고려해야 할 점은 과연 광고 내용분석의 결과와 광고의 효과가 반드시 일치 하느냐에 대한 의문이다</w:t>
      </w:r>
      <w:r>
        <w:rPr/>
        <w:t xml:space="preserve">. </w:t>
      </w:r>
      <w:r>
        <w:rPr/>
        <w:t>다시 말하여</w:t>
      </w:r>
      <w:r>
        <w:rPr/>
        <w:t xml:space="preserve">, </w:t>
      </w:r>
      <w:r>
        <w:rPr/>
        <w:t>한 문화에서 널리 사용되는 광고의 소구 형태가 역시 가장 효과적인 광고전략인가에 대한 의문이다</w:t>
      </w:r>
      <w:r>
        <w:rPr/>
        <w:t xml:space="preserve">. </w:t>
      </w:r>
      <w:r>
        <w:rPr/>
        <w:t>따라서 이 연구와 같은 내용분석의 결과만으로는 광고의 효과라는 측면에서 결론을 내리기가 쉽지 않기 때문에</w:t>
      </w:r>
      <w:r>
        <w:rPr/>
        <w:t xml:space="preserve">, </w:t>
      </w:r>
      <w:r>
        <w:rPr/>
        <w:t>개인주의 그리고 집단주의적 소구를 조작한 광고물을 이용한 비교문화실험연구</w:t>
      </w:r>
      <w:r>
        <w:rPr/>
        <w:t>(cross-cultural experimental studies)</w:t>
      </w:r>
      <w:r>
        <w:rPr/>
        <w:t>가 여러 다른 문 화에 있어서 두 종류의 광고 중 어느 것이 더 효과적인가를 측정하는데 있어서 절실히 요구된다고 할 것이다</w:t>
      </w:r>
      <w:r>
        <w:rPr/>
        <w:t xml:space="preserve">. </w:t>
      </w:r>
      <w:r>
        <w:rPr/>
        <w:t>이 글의 바탕이 된 필자의 학위논문은 내용 분석을 바탕으로 광고의 효과를 측정하기 위하여 두 가지 실험을 실행하였는데 지면 제한상 소개하지 못함을 밝혀 둔다</w:t>
      </w:r>
      <w:r>
        <w:rPr/>
        <w:t>.</w:t>
      </w:r>
      <w:r>
        <w:rPr/>
        <w:br/>
      </w:r>
      <w:r>
        <w:rPr/>
        <w:t>이 연구는 몇 가지 제한 점을 포함하고 있기 때문에 연구결과를 해석할 때 다음 사항을 주의하여야 한다</w:t>
      </w:r>
      <w:r>
        <w:rPr/>
        <w:t xml:space="preserve">. </w:t>
      </w:r>
      <w:r>
        <w:rPr/>
        <w:t>첫째</w:t>
      </w:r>
      <w:r>
        <w:rPr/>
        <w:t xml:space="preserve">, </w:t>
      </w:r>
      <w:r>
        <w:rPr/>
        <w:t>이 연구는 개인주의 그리고 집단주의적 문화로부터 각각 한 국가만을 선정하여 광고의 내용을 분석하였다</w:t>
      </w:r>
      <w:r>
        <w:rPr/>
        <w:t xml:space="preserve">.  </w:t>
      </w:r>
      <w:r>
        <w:rPr/>
        <w:t>개인주의 문화와 집단주의 문화라는 관점에서 미국과 한국이 대조적인 문화를 지니고 있다는 것은 여러 연구에서 밝혀졌지만 이 두 국가가 개인주의와 집단주의의 모든 양상</w:t>
      </w:r>
      <w:r>
        <w:rPr/>
        <w:t>(aspects)</w:t>
      </w:r>
      <w:r>
        <w:rPr/>
        <w:t>을 보여주는 대표적인 국가라고는 단정할 수 없다</w:t>
      </w:r>
      <w:r>
        <w:rPr/>
        <w:t xml:space="preserve">. </w:t>
      </w:r>
      <w:r>
        <w:rPr/>
        <w:t>그러므로 이 연구에서 밝혀진 결과의 타당도</w:t>
      </w:r>
      <w:r>
        <w:rPr/>
        <w:t>(validity)</w:t>
      </w:r>
      <w:r>
        <w:rPr/>
        <w:t>를 확인하고 확장하려면 앞으로의 연구는 개인주의와 집단주의 문화를 보여주는 여러 국가로부터 광고물을 발취하여 내용을 분석하여야 할 것이다</w:t>
      </w:r>
      <w:r>
        <w:rPr/>
        <w:t>.</w:t>
      </w:r>
      <w:r>
        <w:rPr/>
        <w:br/>
      </w:r>
      <w:r>
        <w:rPr/>
        <w:t>둘째</w:t>
      </w:r>
      <w:r>
        <w:rPr/>
        <w:t xml:space="preserve">, </w:t>
      </w:r>
      <w:r>
        <w:rPr/>
        <w:t>이 연구는 잡지광고만을 분석하였다</w:t>
      </w:r>
      <w:r>
        <w:rPr/>
        <w:t xml:space="preserve">.  </w:t>
      </w:r>
      <w:r>
        <w:rPr/>
        <w:t>텔레비전</w:t>
      </w:r>
      <w:r>
        <w:rPr/>
        <w:t xml:space="preserve">, </w:t>
      </w:r>
      <w:r>
        <w:rPr/>
        <w:t>라디오</w:t>
      </w:r>
      <w:r>
        <w:rPr/>
        <w:t xml:space="preserve">, </w:t>
      </w:r>
      <w:r>
        <w:rPr/>
        <w:t>신문</w:t>
      </w:r>
      <w:r>
        <w:rPr/>
        <w:t xml:space="preserve">, </w:t>
      </w:r>
      <w:r>
        <w:rPr/>
        <w:t>그리고 옥외광고 등이 이 연구의 결과와는 다르게</w:t>
      </w:r>
      <w:r>
        <w:rPr/>
        <w:t xml:space="preserve">, </w:t>
      </w:r>
      <w:r>
        <w:rPr/>
        <w:t>다른 형태의 소구를 강조할 수도 있기 때문에</w:t>
      </w:r>
      <w:r>
        <w:rPr/>
        <w:t xml:space="preserve">, </w:t>
      </w:r>
      <w:r>
        <w:rPr/>
        <w:t>다양한 매체간의 광고 소구 형태의 차이점을 연구하고 또 이러한 연구의 일반화</w:t>
      </w:r>
      <w:r>
        <w:rPr/>
        <w:t>(generalizability)</w:t>
      </w:r>
      <w:r>
        <w:rPr/>
        <w:t>를 성립시키기 위해서는 잡지 뿐 아니라 다른 매체의 광고도 앞으로의 연구에서는 포함시키는 것이 바람직할 것이다</w:t>
      </w:r>
      <w:r>
        <w:rPr/>
        <w:t>.</w:t>
      </w:r>
      <w:r>
        <w:rPr/>
        <w:br/>
      </w:r>
      <w:r>
        <w:rPr/>
        <w:t>세째</w:t>
      </w:r>
      <w:r>
        <w:rPr/>
        <w:t xml:space="preserve">, </w:t>
      </w:r>
      <w:r>
        <w:rPr/>
        <w:t xml:space="preserve">이 연구는 </w:t>
      </w:r>
      <w:r>
        <w:rPr/>
        <w:t>1987</w:t>
      </w:r>
      <w:r>
        <w:rPr/>
        <w:t xml:space="preserve">년부터 </w:t>
      </w:r>
      <w:r>
        <w:rPr/>
        <w:t>1988</w:t>
      </w:r>
      <w:r>
        <w:rPr/>
        <w:t xml:space="preserve">년까지 </w:t>
      </w:r>
      <w:r>
        <w:rPr/>
        <w:t>2</w:t>
      </w:r>
      <w:r>
        <w:rPr/>
        <w:t>년간의 한정된 시기의 광고만을 분석하였다</w:t>
      </w:r>
      <w:r>
        <w:rPr/>
        <w:t xml:space="preserve">.  </w:t>
      </w:r>
      <w:r>
        <w:rPr/>
        <w:t>단기간의 광고물을 분석하는 것보다 장기간의 광고물을 분석하는 것이 더 신뢰할 수 있는 결과를 제공한다</w:t>
      </w:r>
      <w:r>
        <w:rPr/>
        <w:t xml:space="preserve">. </w:t>
      </w:r>
      <w:r>
        <w:rPr/>
        <w:t>장기적인 연구의 또 다른 장점은 한 문화 내에서 광고 소구의 방식이 어떻게 변화하였는가에 대한 정보를 제공할 뿐 아니라 문화간에 광고 소구의 방식이 집중 하였는</w:t>
      </w:r>
      <w:r>
        <w:rPr/>
        <w:t>(converge)</w:t>
      </w:r>
      <w:r>
        <w:rPr/>
        <w:t>가에 대한 정보도 제공하는 것이다</w:t>
      </w:r>
      <w:r>
        <w:rPr/>
        <w:t xml:space="preserve">. </w:t>
      </w:r>
      <w:r>
        <w:rPr/>
        <w:br/>
      </w:r>
      <w:r>
        <w:rPr/>
        <w:t>이러한 몇 가지 제한 점을 포함하고 있는 반면에 이 연구의 장점은 다음과 같다</w:t>
      </w:r>
      <w:r>
        <w:rPr/>
        <w:t xml:space="preserve">. </w:t>
      </w:r>
      <w:r>
        <w:rPr/>
        <w:t>먼저</w:t>
      </w:r>
      <w:r>
        <w:rPr/>
        <w:t xml:space="preserve">, </w:t>
      </w:r>
      <w:r>
        <w:rPr/>
        <w:t xml:space="preserve">이 연구는 문화를 비교하기 위한 문화적 차이성 </w:t>
      </w:r>
      <w:r>
        <w:rPr/>
        <w:t>(cultural variability)</w:t>
      </w:r>
      <w:r>
        <w:rPr/>
        <w:t>의 차원으로 가장 널리 사용되어지고 또한 가장 넓은 의미를 포함하고 있다고 밝혀진 개인주의 문화와 집단주의 문화라는 이론에 기초를 두어 두 문화 사이에 나타난 광고내용을 비교하였다</w:t>
      </w:r>
      <w:r>
        <w:rPr/>
        <w:t xml:space="preserve">.  </w:t>
      </w:r>
      <w:r>
        <w:rPr/>
        <w:t>연구의 결과는 또한 개인주의 문화와 집단주의 문화에 있어서의 사회적 행위와 사회적 표현</w:t>
      </w:r>
      <w:r>
        <w:rPr/>
        <w:t>(social behavior and social expression)</w:t>
      </w:r>
      <w:r>
        <w:rPr/>
        <w:t>의 차이점을 조사한 과거의 비교문화심리학연구의 결과와 일치하고 있다</w:t>
      </w:r>
      <w:r>
        <w:rPr/>
        <w:t xml:space="preserve">. </w:t>
      </w:r>
      <w:r>
        <w:rPr/>
        <w:t>대인 커뮤니케이션</w:t>
      </w:r>
      <w:r>
        <w:rPr/>
        <w:t xml:space="preserve">(interpersonal communications) </w:t>
      </w:r>
      <w:r>
        <w:rPr/>
        <w:t>연구</w:t>
      </w:r>
      <w:r>
        <w:rPr/>
        <w:t xml:space="preserve">(Burgoon </w:t>
      </w:r>
      <w:r>
        <w:rPr/>
        <w:t>등</w:t>
      </w:r>
      <w:r>
        <w:rPr/>
        <w:t xml:space="preserve">, 1982 ; Miler </w:t>
      </w:r>
      <w:r>
        <w:rPr/>
        <w:t>등</w:t>
      </w:r>
      <w:r>
        <w:rPr/>
        <w:t xml:space="preserve">, 1982) </w:t>
      </w:r>
      <w:r>
        <w:rPr/>
        <w:t>그리고 비교문화심리학</w:t>
      </w:r>
      <w:r>
        <w:rPr/>
        <w:t xml:space="preserve">(Triandis, 1989) </w:t>
      </w:r>
      <w:r>
        <w:rPr/>
        <w:t>연구와 광고 내용연구의  일치된 발견은 이 연구의 신뢰도</w:t>
      </w:r>
      <w:r>
        <w:rPr/>
        <w:t>(reliability)</w:t>
      </w:r>
      <w:r>
        <w:rPr/>
        <w:t>와 타당도</w:t>
      </w:r>
      <w:r>
        <w:rPr/>
        <w:t>(validity)</w:t>
      </w:r>
      <w:r>
        <w:rPr/>
        <w:t>를 높였다</w:t>
      </w:r>
      <w:r>
        <w:rPr/>
        <w:t xml:space="preserve">. </w:t>
      </w:r>
      <w:r>
        <w:rPr/>
        <w:br/>
      </w:r>
      <w:r>
        <w:rPr/>
        <w:t>방법론적으로</w:t>
      </w:r>
      <w:r>
        <w:rPr/>
        <w:t xml:space="preserve">, </w:t>
      </w:r>
      <w:r>
        <w:rPr/>
        <w:t>이 연구는 국제광고를 연구하는데 있어서 매우 중요한 장점을 포함하고 있다</w:t>
      </w:r>
      <w:r>
        <w:rPr/>
        <w:t xml:space="preserve">. Pseudoetic </w:t>
      </w:r>
      <w:r>
        <w:rPr/>
        <w:t xml:space="preserve">대신에 문화를 비교하는데 적합한 </w:t>
      </w:r>
      <w:r>
        <w:rPr/>
        <w:t xml:space="preserve">etic </w:t>
      </w:r>
      <w:r>
        <w:rPr/>
        <w:t>개념을 이용함으로써</w:t>
      </w:r>
      <w:r>
        <w:rPr/>
        <w:t xml:space="preserve">, </w:t>
      </w:r>
      <w:r>
        <w:rPr/>
        <w:t>이 연구의 내용분석은 문화간에 나타나는 광고 테용간의 차이를 객관적으로 밝혔으며 또한 적합한 방법을 적용하여 두 문화간의 광고를 분석하였다</w:t>
      </w:r>
      <w:r>
        <w:rPr/>
        <w:t xml:space="preserve">.  </w:t>
      </w:r>
      <w:r>
        <w:rPr/>
        <w:t>또한 이 연구는 각 문화에 나타나는 광고의 내용을 분석하는데 그 문화의 본토박이</w:t>
      </w:r>
      <w:r>
        <w:rPr/>
        <w:t>(native speakers)</w:t>
      </w:r>
      <w:r>
        <w:rPr/>
        <w:t xml:space="preserve">와 </w:t>
      </w:r>
      <w:r>
        <w:rPr/>
        <w:t xml:space="preserve">bilingual </w:t>
      </w:r>
      <w:r>
        <w:rPr/>
        <w:t>코더를 동시에 이용함으로써 비교문화광고연구에서 자주 발생할 수 있는 면역에 대한 문제점도 극소화할 수 있었다</w:t>
      </w:r>
      <w:r>
        <w:rPr/>
        <w:t xml:space="preserve">. </w:t>
      </w:r>
      <w:r>
        <w:rPr/>
        <w:t>번역의 실수</w:t>
      </w:r>
      <w:r>
        <w:rPr/>
        <w:t>(translation errors)</w:t>
      </w:r>
      <w:r>
        <w:rPr/>
        <w:t>는 비교문화연구에 있어서 심각한 문 제를 야기한다</w:t>
      </w:r>
      <w:r>
        <w:rPr/>
        <w:t xml:space="preserve">(Brislin, 1980 ; miracle, 1990). </w:t>
      </w:r>
      <w:r>
        <w:rPr/>
        <w:t>번역상에서 발생하는 잠재적인 문제점을 극소화하기 위하여 이 연구에서는 한 언어로 된 광고물을 다른 언어로 번역하지 않고 미국</w:t>
      </w:r>
      <w:r>
        <w:rPr/>
        <w:t>(</w:t>
      </w:r>
      <w:r>
        <w:rPr/>
        <w:t>또는 한국</w:t>
      </w:r>
      <w:r>
        <w:rPr/>
        <w:t>)</w:t>
      </w:r>
      <w:r>
        <w:rPr/>
        <w:t>의 코더는 미국</w:t>
      </w:r>
      <w:r>
        <w:rPr/>
        <w:t>(</w:t>
      </w:r>
      <w:r>
        <w:rPr/>
        <w:t>또는 한국</w:t>
      </w:r>
      <w:r>
        <w:rPr/>
        <w:t>)</w:t>
      </w:r>
      <w:r>
        <w:rPr/>
        <w:t>의 광고를 평가 하였고</w:t>
      </w:r>
      <w:r>
        <w:rPr/>
        <w:t>, bilingual</w:t>
      </w:r>
      <w:r>
        <w:rPr/>
        <w:t>코더는 양국의 광고를 모두 평가하였다</w:t>
      </w:r>
      <w:r>
        <w:rPr/>
        <w:t xml:space="preserve">.  </w:t>
      </w:r>
      <w:r>
        <w:rPr/>
        <w:t>토착인</w:t>
      </w:r>
      <w:r>
        <w:rPr/>
        <w:t xml:space="preserve">(native speaker) </w:t>
      </w:r>
      <w:r>
        <w:rPr/>
        <w:t xml:space="preserve">과 </w:t>
      </w:r>
      <w:r>
        <w:rPr/>
        <w:t>bilingual</w:t>
      </w:r>
      <w:r>
        <w:rPr/>
        <w:t>코더간의 높은 정적 상관관계를 보여줌으로써 이 연구는 두 문화 이상이 관련된 연구에서 흔히 발생하는 언어의 문제를 극소화하였다</w:t>
      </w:r>
      <w:r>
        <w:rPr/>
        <w:t xml:space="preserve">. </w:t>
      </w:r>
      <w:r>
        <w:rPr/>
        <w:br/>
      </w:r>
      <w:r>
        <w:rPr/>
        <w:t>마지막으로</w:t>
      </w:r>
      <w:r>
        <w:rPr/>
        <w:t xml:space="preserve">, </w:t>
      </w:r>
      <w:r>
        <w:rPr/>
        <w:t>이 연구는 광고 소구 형태에 있어서 문화간의 전체적인 차이점 뿐 아니라 전채적 인 차이점을 조정해주는 요인도 조사하였다</w:t>
      </w:r>
      <w:r>
        <w:rPr/>
        <w:t xml:space="preserve">.  </w:t>
      </w:r>
      <w:r>
        <w:rPr/>
        <w:t>이 연구의 결과는 광고 소구의 빈도에 있어서 문화와 제품의 카테고리 사이에 상호 작용하는 정보를 제공함으로써 전체적인 문화간의 차이의 연구와 더불어 다른 중요한 분석적 요인을 첨가하였다</w:t>
      </w:r>
      <w:r>
        <w:rPr/>
        <w:t xml:space="preserve">.  * </w:t>
      </w:r>
    </w:p>
    <w:p>
      <w:pPr>
        <w:pStyle w:val="Style15"/>
        <w:autoSpaceDE w:val="false"/>
        <w:jc w:val="left"/>
        <w:rPr>
          <w:rFonts w:cs="바탕체"/>
        </w:rPr>
      </w:pPr>
      <w:r>
        <w:rPr>
          <w:rFonts w:cs="바탕체"/>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체">
    <w:charset w:val="81"/>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글자만"/>
    <w:basedOn w:val="Normal"/>
    <w:qFormat/>
    <w:pPr/>
    <w:rPr>
      <w:rFonts w:ascii="바탕체" w:hAnsi="바탕체"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16:22:00Z</dcterms:created>
  <dc:creator>user</dc:creator>
  <dc:description/>
  <dc:language>en-US</dc:language>
  <cp:lastModifiedBy>Unregistered</cp:lastModifiedBy>
  <dcterms:modified xsi:type="dcterms:W3CDTF">1998-07-07T01:23:00Z</dcterms:modified>
  <cp:revision>4</cp:revision>
  <dc:subject/>
  <dc:title>개인주의 문화와 집단주의 문화 : 한국과 미국광고에 나타난 문화적 차이에 대한 비교연구 </dc:title>
</cp:coreProperties>
</file>